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i/>
          <w:i/>
          <w:sz w:val="17"/>
          <w:szCs w:val="17"/>
          <w:lang w:eastAsia="it-IT"/>
        </w:rPr>
      </w:pPr>
      <w:r>
        <w:rPr>
          <w:rFonts w:eastAsia="Times New Roman" w:cs="Verdana" w:ascii="Verdana" w:hAnsi="Verdana"/>
          <w:i/>
          <w:sz w:val="17"/>
          <w:szCs w:val="17"/>
          <w:lang w:eastAsia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IM – Archivio della Latinità Italiana del Medioevo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b/>
          <w:b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CVHeading3"/>
        <w:ind w:left="176" w:right="113" w:hanging="176"/>
        <w:jc w:val="both"/>
        <w:rPr/>
      </w:pPr>
      <w:r>
        <w:rPr>
          <w:rFonts w:eastAsia="Calibri" w:cs="Verdana" w:ascii="Verdana" w:hAnsi="Verdana"/>
          <w:b/>
          <w:lang w:val="it-IT" w:eastAsia="en-US"/>
        </w:rPr>
        <w:t xml:space="preserve">Hadrianus I papa, Epistolae, </w:t>
      </w:r>
    </w:p>
    <w:p>
      <w:pPr>
        <w:pStyle w:val="CVHeading3"/>
        <w:ind w:left="176" w:right="113" w:hanging="0"/>
        <w:jc w:val="both"/>
        <w:rPr>
          <w:rFonts w:ascii="Verdana" w:hAnsi="Verdana" w:eastAsia="Calibri" w:cs="Verdana"/>
          <w:b/>
          <w:b/>
          <w:lang w:val="it-IT" w:eastAsia="en-US"/>
        </w:rPr>
      </w:pPr>
      <w:r>
        <w:rPr>
          <w:rFonts w:eastAsia="Calibri" w:cs="Verdana" w:ascii="Verdana" w:hAnsi="Verdana"/>
          <w:b/>
          <w:lang w:val="it-IT"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. W. Gundlach, MGH Epistolae III, Berolini 1892, pp. 568-648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568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, CAROLO REGI FRANCORUM ET LANGOBARD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PATRICIO ROMANORUM HADRIANUS PAPA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rvenit ad nos, eo quod protervus et nimis arrogans Leo archiepiscopus Ravennanti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ivitatis suos ad vestram excellentissimam benignitatem ad contrarietat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am, falsa suggerendo, direxit misso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enim, praecellentissimae, magne rex, postquam vestra excellentia a civitat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apia in partes Frantiae remeavit, ex tunc tyrannico atque procacissimo intuitu rebell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eato Petro et nobis extitit. Et in sua potestate diversas civitates Emiliae detine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idetur, scilicet Faventias, Forumpopuli, Forolivi, Cesinas, Bobio, Comiaclum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ucatum Ferrariae seu Imulas atque Bononias, asserens, quod a vestra excellent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pse civitates una cum universo Pentapoli illi fuissent concessae, et continuo direxi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Theophylactum missum suum per universarn Pentapolim, hoc ipsud denuntians, cupien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osdem Pentapolenses a nostro servitio separare. Sed ipsi nullo modo sese ill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umiliare inclinati sunt nec a servitio beati Petri et nostro recedere maluerunt, mag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utem firmi in nostris apostolicis mandatis, quemadmodum extiterunt sub nostro prędecessore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no Stephano papa, cui sanctae recordationis genitor tuus simulque e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aeclara excellentia tua ipsum exarchatum sub iure beati Petri permanendum tradit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st, in omnibus firmiter permanere noscuntur. Nam praenominatas civitate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t dictum est, Emiliae ipsae nepharius archiepiscopus in sua potestate detinens, ibid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ctores quos voluit constituit et nostros, quos ibidem ordinavimus, proicere visus est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ed et cunctas actiones infra civitatem Ravennantium ipse ordinavi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ecce, quod numquam speravimus, in magnam humilitatem sancta spirital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ater tua, Romana ecclesia, evenisse dinoscitur, et nos etiam in nimiam deminoratione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despectum esse videmur, dum ea, quae potestativae temporibus Langobardo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tinentes ordinare ac disponere videbamur, nunc temporibus vestris a nostr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testate impii atque perversi, qui vestri nostrique existunt emuli, auferre conantur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ecce inproperatur nobis a plurimis nostris inimicis, exprobrantes nos et dicentes: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‘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d vobis profuit, quod Langobardorum gens est abolita et regno Francorum subiugata?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ecce iam nihil de his, quae promissa sunt, adinpletum est; insuper et ea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e antea beato Petro concessa sunt a sanctae recordationis domno Pippino rege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unc ablata esse noscuntur’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enim illud, quod antefatus nefandissimus archiepiscopus asserit, proponen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ccasionem, in ea potestate sibi exarchatum Ravennantium, quam Sergius archiepiscop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buit, tribui: nos, excellentissimae fili, quemadmodum tempore domni Stephani 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apae, qui illuc Franciam profectus est, cui et ipsum exarchatum traditum est, it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nostris temporibus eum sub nostra potestate disponere atque ordinare volumus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omnes in hoc cognoscere possunt, qualem potestatem eius ter beatitudo in eand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Ravennantium urbem et cunctum exarchatum habuit, qui etiam archiepiscopum Sergi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xinde abstulit, dum contra eius voluntatem agere spiritu superbiae nitebatur; eteni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p. 569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pse noster praedecessor cunctas actiones eiusdem exarchatus ad peragendum distribuebat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omnes actores ab hac Romana urbe praecepta earundem actionum accipiebant;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nam et iudices ad faciendas iustitias omnibus vim patientibus in eadem Ra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nnanti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rbe residendum ab hac Romana urbe direxit, Philippum videlicet illo in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tempore presbiterum simulque et Eustachium quondam ducem. Et ut plenius de hoc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tisfacere christianissima excellentia vestra potest, dignetur advocare praedict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hylippum episcopum; eoque de huiusmodi re inquisito, certissimae veritatem agnosce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testis, quia omnia ita sunt, quemadmodum innotuimu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non tibi placeat, bone et excellentissimae fili, ut in tantum despectum at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umilitatis deminorationem sancta Dei ecclesia Romana, spiritalis mater tua, qua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put est omnium ecclesiarum Dei, eveniat. Sed magis peto te coram Deo omnipotente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ut ita disponere iubeas eundemque archiepiscopum sub nostra potestate con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trade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igneris, ut a nobis cunctum exarchatum disponatur, sicut saepe fatus domn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tephanus, beatissimus papa, temporibus sanctae memoriae genitoris vestri, domn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ippini, disponere visus est; quatenus vestris felicissimis temporibus ipsa sancta universal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i ecclaesia exaltata permaneat et ex hoc in presenti vita suffragiis apostol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eati Petri et Pauli regni gubernacula longo senio cum inmensis victori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ssidere etiam et in futura beatitudine caelestia regna adipisci mereamini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cce enim magnopere direximus ad vestra regalia vestigia praesentem Anastasium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idelissimum nostrum cubicularium, cui et in ore posuimus, quae nostra vic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vestrae excellentiae enarrare debeat. Quem in omnibus vobis commendantes, cunct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lli credere et ad nos cum prospero nuntio et effectu cause absolvere iubeati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, CAROLO REGI FRANCORUM ET LANGOBARD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PATRICIO ROMANORUM ADRIANUS PAPA. 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Reversus a vestris Deo dilectis regalibus vestigiis praesens Gausfridus, habitator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civitatis Pisinae, nostrisque praesentatus optutibus retulit nobis de inmensis victoriis,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p. 570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quas vobis omnipotens et redemptor noster dominus Deus per intercessiones beat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etri principis apostolorum concedere dignatus est; sed et de vestra prosperitate no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ertos in omnibus reddidit. Quo audito, vehementi exultationis laetitia noster in Domin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ovans relevatus est animus, et protinus, extensis palmis ad aethera, regi reg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domino dominantium opimas laudes retulimus, enixius deprecantes ineffabilem ei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ivinam clementiam, ut et corporis sospitatem et anime salutem vobis tribuat e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multipliciter de hostibus victorias tribuat omnesque barbaras nationes vestris substerna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igii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certe crede nobis, magne, christianissime rex, bone, praecellentissime fili, e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aximam habeto fiduciam, quia, dum tu fideli studio in amore ipsius principis apostol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cundum tuam promissionem permanseris et cuncta eidem Dei apostolo adimpler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tudueris, et salus tibi et inmensa victoria ab omnipotenti Deo tribuetu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desinenter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quidem nos Deum proferimus testem, cui omnium cordium occulta reserat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xistunt: ab illo die, quo ab hac Romana urbe in illis partibus profecti estis, cotidia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omentaneis etiam atque sedulis horis omnes nostri sacerdotes seu etiam religios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i famuli, monachi, per universa nostra monasteria simulque et reliquus populus t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r titulos quam per diaconos trecentos ‘krieleyson’ extensis vocibus pro vobis De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o adelamandum non cessant flexisque genibus eundem misericordissimum domin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um nostrum exorantes, ut et veniam delictorum vobis et maximam prosperitat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laetitiam etiam et copiosas victorias vobis multipliciter e caelo conceda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psae referuit nobis siquidem Gausfridus: dum a vobis absolutus reversus est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oluit eum interficere Allo dux; unde, dum vellet ipse Gausfredus ad vestra denu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verti vestigia, posuit exploratores atque insidiatores in itinere, qui eum interficerent;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o cognito, apud nos refugium fecit. Et dum se petisset ad vestra absolvi vestigia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um iam aderatum habuimus Anastasium nostrum missum ad vestram excellenti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rigendum, eum ad vestram presentiam cum ipso nostro misso absolvimus. Quem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timus, ut pro amore beati Petri et nostra postulatione benigne suscipere et protection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favoris vestri opem illi inpertire dignemini, deprecantes et hoc: u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asas illas, quas ei concessistis, per vestram auctoritatis largitatem possidea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d et hoc nimis quesumus atque postulamus [vestram] benignitatem: ut episcopo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llos, id est civitatis Pissinae seu Lucanae et Regio, ad proprias sedes adque ecclesia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plebes eis commissas absolvere iubeatis revertendum, quia ita, bone rex, excellentissim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ili, animae tuae expedit, ut ipsi episcopi propriis sedibus restituantur omnesqu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i ecclaesiae suis praesulibus ornatae consistant et cunctus Dei populus in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agna laetitia vestris felicissimis temporibus degere valeat vobisque hoc respiciat a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eternam mercedem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 itaque firmi in vestra caritate permanentes ideo ea, quae pertinere cognoscim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d salutem animae vestrae, fiducialiter vos satagimus deprecandum, ut De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 571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noster omnipotens vestris semper placatus existat piis operibus et copiosam vob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x hoc in presenti et futura vita tribuat remunerationem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[vestram]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, CAROLO REGI FRANCORUM ET LANGOBARD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ATQUE PATRICIO ROMANORUM ADRIANUS PAPA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sz w:val="17"/>
          <w:szCs w:val="17"/>
          <w:lang w:eastAsia="it-IT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siderantissima vestrae excellentiae scripta suscepimus; in quibus tantum d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bsenti conlocutione gavisi sumus, quantum et ipsum, qui locutus est, semper mih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upio esse presentem. Quas relegentes et de vestra inmensa prosperitate agnoscente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imis sumus gratulati, quoniam vestra prosperitas nostra esse comprobatur letitia 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vestra exaltatio nostra existit post Deum securita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Ferebatur enim in ipsis regalis vestrae potentiae apicibus, quod remeantes ad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vos missi vestri, scilicet Wilcharius sanctissimus frater noster, archiepiscopus, seu Dod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religiosus abbas, vobis retulissent, quod ea, quae eis a vobis fuissent iniuncta, be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ign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amabiliter a nobis esse suscepta. Sed cognoscit omnipotens Deus noster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ui archana cordis reserata assistunt, quia omnem missum a vestris regales obtutib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rectum cum nimio amore et decenti honore suscipere studemus et omnem vestra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oluntatem sincera mentis integritate inplere satagimus atque cum prosperitate ad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os repedandum absolvere festinamus, neque nulla nos posse huius mundi transitori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c labentibus opibus vel humani suasioni blandimentis ab amore et dilectione vestr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lytae sublimitatis vel ab ea, quae vobis polliciti sumus, declinari, dum hic ad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ixerimus, sed firmi et stabiles in vestra permanemus caritate. Absit namque a nobi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rissime et nimis nobis dulcissime fili, ut ea, quae inter nos mutuo coram sacratissim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rpus fautoris tui, beati apostolorum principis Petri, confirmavimus atqu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tabilivimus, per quovis modum irritum facere adtemptemus, quoniam et nos satisfact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mus, qui et vos in nostra caritate firmiter esse permansuros. Sed peto t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572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ram Deo, carissime fili, sicut iam olim per nostros affatus vestro culmine depreca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isus sum: si quis de nobis nequissimas dictas vestris auribus proferre maluerint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upiens per fallatiam se vobis commendare, nullam credulitatis illi admittatis copiam;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a, ut prediximus, nos firmi in vestra permanemus dilectione, magis dum et salvator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er designandum expressit dicens: ‘In hoc cognoscent omnes, quia a mei estis discipuli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 dilectionem habueritis in invicem’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terea continebatur series vestrae excellentiae, quod, accedente proximo mens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ctobrio, dum Deo favente in partibus Italiae adveneritis, omnia, quae beato Petr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gni celorum clavigero et nobis polliciti estis, ad effectum perducere maturatae;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laetitia enim patris est perfectio filiorum et de eorum provectu naturalis affectu congaude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propter salutis tuae agnoscentes perfectionem, hilares redditi sumus et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a augmentum et exaltationem matris tuae, sanctae Dei ecclesiae, in Italiam destinat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perare ut perficiantur, magis magisque optamus. Sed deus et dominus noster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esus Christus faciat nobis in propinquo de vestra praesentia gaudere et una vobisc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 invicem exultare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 missis nempe nostris, Andream videlicet coepiscopum seu Pardum egumenum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nde nobis intimandum direxistis, ut cum missi vestri, Possessorem fratr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um, episcopum, atque Dodonem religiosum abbatem, ad vestris regalis vestigi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pedantes, dirigeremus: ita adimplere velotius destinavimus. Sed Pardus egumen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pter inbecillitatem corporis sui proficiscere minime valuit; et direximus in vic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llius Valentinum episcopum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llud vero, quod de Anastasium missum nostrum  nobis indicastis, quod aliqu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portabilia verba, que non expediaebat, vobis locutus fuisset, unde valde tristi effect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uistis et pro hoc adhuc apud vos eum detinetis, nimis noster fraglat animus; d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Langobardi et Raviniani fatentur inquientes, quia nullo modo rex in apostolico per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man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aritate, dum eius missum apud se detinet. Sed neque ab ipsis mundi exordi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gnoscitur evenisse, ut missum protectoris tui, beati Petri, magnus vel parvus a quacum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gente detentus fuisset; sed iubeat nobis eum vestra sollicitudo dirigere, et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verissimae eos sciscitantes, iuxta noxam ei repertam eum corripiemus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am de Langobardo illo, qui cum eodem Anastasio misso nostro apud vos properavi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mine Gaidifridus, unde nobis significastis, ut, dum vestro fuisset palatio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raudem agebat adversus vestram regalitatem, insuper et vestrum suasisset notari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alsasque fecisset litteras, per quas nos cupiebat in scandalum vobiscum immittere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od avertat divinitas: neque invenitur homo, qui nos possit per quovis modum advers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os in iracundiam provocare; sed testis nobis est Deus, qui hocculta homin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gnoscit: per nullum argumentum eum infidelem vestrum cognovimus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573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d ut brevius dicamus, si ille, qui ab amatorem tuum, beatum Petrum, ad vo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stinavit, talia suscipere meruerit a, quid considerandum est de nefandissimos et nim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trophariis Passcalem et Saracinum, qui talia, ut et vos per honorandis vestris apicib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sinuastis, in hae Romana urbę agere ausi sunt, quale numquam ab exordi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undi auditum est sortisse? Et dum talia egissent et apud vestris optutibus coniunxissent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n ambigentes pro reatum, quam operati sunt, vos deprecati sunt, ut eo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n nostram reducere debuissetis gratiam; sed magis coram vestris presentiis et nostr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missis disstractionibus vacabant.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miror valde, quod illi, qui talia et inaudita d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 coram vestris optutibus proferebant verba, in magnis deliciis habere dinosciti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n nescit vestra praecellentia, quia, si quacumque persona de qualibet gente advers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ut inania de vestra eximia celsitudine referuisset verba, dignam in eum exercente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vindictam, vinctum eum usque ad vestram direxerimus excellentiam, sicut et de Pau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lin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gimus? Pro quo deprecamus atque coniuramus praecellentiam vestram, dulcissim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ili, per redemptorem dominum nostrum Iesum Christum, ut viriliter, De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obis inspirante, exurgatis et miserae et flagitiosę praesumptionis, utpote pium regem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legalem vindictam nobis de eis exercere iubeatis, ut in hoc cognoscant gentes, qu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ob amorem beati Petri magnam in nobis habetis dilectionem, ut, qui nobis dolentib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ondolent, ita et nobis laetantibus congaudeant – aut nobis eos dirigere digneti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t omnipotens Deus respiciens de excelso pro iusta vindicta nobis de eis inlata conceda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ibi una cum excellentissima filia nostra, regina, et amantissimis natis long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patia vitae per metas annorum, et ego, licet peccator, dum de eis perfectam susceper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ustitiam, magis ac magis, ut ago, ante ipsius ianitoris regni celorum sacr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nfessionem adsidue pro vestra incolomitate fundere valeam prece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[vestram]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, CAROLO REGI FRANCORUM ET LANGOBARD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PATRICIO ROMANORUM ADRIANUS PAPA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sz w:val="17"/>
          <w:szCs w:val="17"/>
          <w:lang w:eastAsia="it-IT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um tanta securitatis laetitia spiritalis mater vestra, sancta Dei catholica 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postolica Romana ecclesia, dilatata laudabiliter permanet etiam apostolica aula, ob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orum delictorum veniam sedule a nobis et cunctis Dei sacerdotibus oration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ota et sacrificiorum hostiae divinae proferuntur maiestati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574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taque, precellentissime fili, coniungentes ad nos fidelissimi vestri misi, scilic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ssessorem sanctissimum fratrem nostrum, episcopum, seu Rabigaudum religios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bbatem, detulerunt nobis desiderantissimas vestre sublimitatis syllabas. Quas e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um nimio amoris dulcedine acceptantes suscepimus relegentesque et de vestra inmens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speritate agnoscentes magnas omnipotenti Deo nostro referuimus laude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 nobis tam benignissimum ac christianissimum regem suae ecclesiae detuli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fensorem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ntinebatur quippe in ipsis vestris regalis seriem apicibus, quod, Domino protegente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meante vos a Saxonia, mox et de presenti Italiam vel ad limina protector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i, beati apostolorum principis Petri, ad implendis, quae ei polliciti esti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perare desideraretis. De quo audito nimis noster letatus est animus una c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niverso nostro populo, eo quod nimis desiderabiles sumus, prominentissimum vest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nspicere vultum; quoniam – satisfaciat te veritas, dulcissime et amantissime fili 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a Deo institute, magne rex, – in eadem sponsione, quam in invicem ant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cram eiusdem Dei apostoli confessionem adnexi sumus, firmi atque incommutabile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ebus vitae nostre cum universo nostro populo permanere satagimus; unde et caritat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o regali culmini nos provocat, sedule de vestra sospitate addiscere. 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gnoscat vestra conspicua excellentia, quia, si mora de vestro adventu provenerit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agna nobis inminet voluntas, ibidem in vestri obviam, ubicumque vos valuerim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niungere, gradiendum proficiscere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terea notioni vestrae excellentiae deducimus de predictis vestris fidelissim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issis: quia, sicut ad nos pervenerat et vestrae regali potentiae per nostros apice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timandum direximus, dum nobis praesentati fuissent ipsi missi vestri, fideles in serviti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autoris vestri, beati Petri apostolorum principis, et nostri atque vestri repperimus;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 quo petimus, ut benignae eos suscipere iubeati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is prelibatis, divinam exoramus clementiam, ut sua vos gratia multiplicite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ueatur, tribuens vobis atque excellentissime filiae nostre, reginae, et amantissim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is natis longeva ac prospera tempora regni gubernacula possidenda, vestris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igiis cunctas barbaras nationes prosternat, dilatans multipliciter terminos regn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i, etiam et celestis regni gaudiis vos faciat esse per infinita saecula participe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, domine fili, superna custodiat gratia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575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, CAROLO REGI FRANCORUM ET LANGOBARD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PATRITIO ROMANORUM HADRIANUS PAPA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sz w:val="17"/>
          <w:szCs w:val="17"/>
          <w:lang w:eastAsia="it-IT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vertentes ad nos missi nostri, quos ad vestram a Deo illustratam praecellenti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uper visi sumus direxisse, scilicet Andreas reverentissimus frater noster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piscopus, et Anastasius cubicularius, detulerunt nobis honorandos atque mellifluo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enignissimae christianitatis vestrae apices; quorum series dum nostris recitaretur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uribus, liquido cuncta in eis adnexa didicimus. Sed et ipsi praefati nostri missi indeminuta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bis omnia, 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>quae illis a vobis iniuncta sunt, retulerunt plenissime, ad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rent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 vestra benivola puritate et magna cordis constantia, quam erga beat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trum principem apostolorum et nostram mediocritatem secundum vestram promission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bere videmini. Pro quo nimio repleti gaudio, ilico extensis palmis ad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ethera, omnium creatori, domino Deo nostro, inmensas referuimus grates, inpensi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 vestra prosperitate eius divinam exorantes clementiam, ut confirmet isdem domin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us noster hoc ipsud in vestro florigero pectore, quatenus velociorem atque copios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ructum sancta spiritalis mater vestra, Romana nostra ecclaesia, capud omnium ecclesia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i, de vestra consequatur promissione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d, bone, dulcissime atque praecellentissime fili, domine mi, a Deo institute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agne rex, deprecor et obnixae peto, tamquam praesentaliter coram tuis adsisten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ptutibus, cum magna fiducia, ut velociter ea, quae beato Petro pro magna animae tu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ercede et a Deo protecti regni vestri stabilitate beato apostolorum principi Petro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elorum regni clavigero, per tuam donationem offerenda spopondisti, adimplere iubea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quatenus isdem princeps apostolorum multo amplius tibi protector et auxiliator apud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ivinae maiestatis potentiam exista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lenissimae enim satisfactus es, praecellentissime regum, qualis fortissimus ac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validus ipse ianitor regni caelorum beatus Petrus tuae extitit excellentiae adiutor, e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quomodo eius sacris interventionibus omnipotens dominus Deus noster victoriam tib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tribuit regnumque Langobardorum tuae tradere iussit potestatis dicioni; et in ante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magnam habeto fiduciam, quia, eius suffragiis circumvallatus, tuis regalibus vestigi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aeteras barbaras nationes omnipotens Dominus substernet.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a nos omnino satisfact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mus et magnam habemus fiduciam in vestri cordis constancia, celeriter vo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mnia perfici, quae eidem apostolo apostolorumque principi spopondistis; optime eni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gnoscimus, qualis firmitas et integritatis stabilitas inter nos Deo auspice in apostolic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ula corroborata est, et ‘scimus, cui credidimus, et certi sumus’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 eo vero, quod innotuistis: ad vos properasse Leonem archiepiscopum, no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ppe, testatur veritas, libentissimae acceptamus eos, qui ad vestra regalia acceleran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igia, quoniam una dilectio, una caritas eademque puritatis affectio inter nos consisti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si praefatus archiepiscopus nobis direxisset, ad vestri se praesentiam vell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ficisci, gratuito animo nostrum missum cum eo direxissemu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taque praesens vester missus aliam nobis optulit praecellentiae vestrae epistolam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uius confertam paginam didicentes, valde noster laetatus est animus in vestrae ment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enigno proposito, redemptorem nostrum multipliciter deprecantes, ut longo ac prosper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senio cum magna de hostibus victoria caelestis regni gubernacula pariter cum excellentissima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576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a Deo protecta filia nostra, benignissima et vere christianissima regin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idelissimaque amatrix beati Petri, dulcissima vero vestra coniuge, atque amantissim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atis vos perfrui annuat, tribuens vobis et celestis regni cum sanctis perenniter possidend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gaudia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, CAROLO REGI FRANCORUM ET LANGOBARD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PATRICIO ROMANORUM HADRIANUS PAPA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sz w:val="17"/>
          <w:szCs w:val="17"/>
          <w:lang w:eastAsia="it-IT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um tanta amoris dilectio et firma caritatis integritas inter nos Deo auspic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rroborata existit, magnum nobis imminet fervoris desiderium, de vestra inmens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speritatis laetitia certos effici. Quapropter, paterno sinceritatis affectu vestram 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o protectam excellentiam ter et in Domino plurimum osculantes, quaesumus, ut no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elerius de vestra sospitatis integritate atque praecellentissimae filiae nostrae, a De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lustratę, magnae reginae, dulcissime filiae nostrae, nec non et excellentissimo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iliorum vestrorum nos laetos quantotius efficere studeatis; in eo quod expectabil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sque hactenus fuimus vestros suscipiendum missos, sed nondum ad nos pervenerun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ob hoc maxima nos dilectionis affectio cogit, sinceram cordis nostri puritat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o regali culmini enucleanter proferre, dum nimirum vestra salus nostra est laetit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prosperitatis vestrae commoditas nostra est exultatio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taque innotescimus excellentiae vestrae, suscepisse nos epistolam directam nob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 Iohanne patriarcha Gradense. Vicesima septima enim die Octobrii mensis ipsa ad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nos pervenit epistola, et protinus – nec potum nec cibum sumsimus neque nos ne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huius scriptor nostrae apostolice relationis, sed eadem hora eodemque moment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psam antefati patriarchae epistolam cum his nostris apostolicis syllabis vob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transmisimu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taque valde tristes effecti sumus, quoniam sifoniatas  bullas eiusdem epistol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repperimus: a Leone archiepiscopo primitus relecta nobis directa est. Et in hoc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onprobare potest excellentissima christianitas vestra, qualis est fraudulenta fid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psius Leonis archiepiscopi, quia non pro alio praesumsit eandem epistolam primit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reserare ac relegere, nisi ut omnia, quae ibi ascripta sunt, ut certe omnibus manifestum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577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st, adnuntiaret tam Arghis duci Beneventano quamque reliquis nostris vestris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imicis; et dubium non est, cuncta iam praelatis emulis ab eodem archiepiscop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sse adnuntiata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 quidem, veritate testante, coram Deo dicimus puriter et fideliter, in vestr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rmanentes amore, iuxta quod inter nos praesentialiter in aula apostolica confirmat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st, ea, quae ad nos perveniunt, de praesenti cum magna cautela vobis studem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nuntianda, quia post Deum et beatum Petrum alibi nostra spes et fiducia non es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isi in vestra a Deo protecta excellentia. Tu enim, dulcissimae, magnae, a De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lustratae rex, noster cum Deo defensor et protector existis, quia per te sancta De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cclesia, spiritalis mater tua, exaltata magno exultat gaudio, confidentes, cuncta a vob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eato Petro promissa velociter effectui mancipanda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d Deus omnipotens, in cuius manu omnia mundi regna consistunt, sua vo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ultipliciter foveat gratia et beatorum apostolorum principum Petri ac Pauli intercessionib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longo ac prospero senio regni gubernacula possidere et pariter cum excellentissim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ilia nostra, regina, et amantissimis natis gaudere et celestia praemio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um sanctis perenniter vos faciat adipisci regna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u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MBOLUM DE LEONE ARCHIEPISCOPO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enim innotescimus excellentissimae christianitati vestrae, eo quod, quando 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a regalia vestigia reversus est Leo antefatus archiepiscopus, in magnam superbi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c tyrannicam elationem pervenit et nullo modo, sicut antea, nostris apostolic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btemperare inclinatus est mandatis et nullum ex Ravinianis vel Emiliae pro accipiend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aeceptis de diversis accionibus ad nos venire permisit: ita eis indignat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mminatus est dicens, quod, si quis ex eis ad nos venire praesumpsisset, non potuisse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nire. Nam Pentapolenses omnes, oboedientes existentes in nostro apostolico servitio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ad nos proni sicut tempore praedecessoris nostri, domni Stephani papae, pro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eraverun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pręcepta de singulis eorum civitatibus more solito acceperunt.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 reliqu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ro civitatibus Emiliae simulque et Gabello hi, qui a nobis ibidem ordinat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unt, ab eo exinde proiecti sunt, et alios ex eis in vinculis detinet; at vero de civitatib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mulense seu Bononiense ita profanizat dicens, quod vestra excellentia ipsa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ivitates minime beato Petro et nobis concessit, sed sibi ipse archiepiscopus a vob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uisse concessas ac traditas asserit sub sua potestate permanendas. Unde null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ominem ex eisdem civitatibus ad nos venire permisit, sed ipse ibidem actores quo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oluit sine nostra auctoritate ordinavit et in sua eas detinet potestate. Et non tib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laceat, excellentissimae fili, ut tanto despectui hanc apostolicam habeat fidem, non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putans de sua promissione, quam beato Petro et eius vicariis iureiurando adibuit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d sicut transgressor mandatorum Dei in periurii reatus incidit. Etenim nos firmite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redimus et magnam habemus fiduciam, quod omnia, quae beato Petro per vestr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nationem offerenda promisistis, adinplere pro magna regni vestri stabilitate 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eterna vobis conferenda retributione studeatis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578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, CAROLO REGI FRANCORUM ET LANGOBARD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PATRICIO ROMANORUM HADRIANUS PAPA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sz w:val="17"/>
          <w:szCs w:val="17"/>
          <w:lang w:eastAsia="it-IT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um in tanta securitatis laetitia spiritalis mater vestra, sancta Dei catholica et apostolic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omana ecclaesia, consistens exultat, ob hoc opinatissima nominis vestri memoria in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niverso orbe terrarum dilatata atque laudabiliter permanet divulgata  etiam et apostolic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ula, et ob vestrorum veniam delictorum sedulae a nobis et cunctis Dei sacerdotibus oration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ota et sacrificiorum hostiae divinae offeruntur maiestati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taque, praecellentissime fili, recordari credimus, a Deo protectam christianitate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vestram nobis direxisse in responsis per Andream reverentissimum et sanctissim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ratrem nostrum, episcopum, quod hoc autumno tempore vestros ad nostri praesenti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tuduissetis dirigendum missos, qui nobis omnia secundum vestram promission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ontradere deberen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Et expectabiles fuimus usque hactenus per totum Septembrium etiam et Octo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ri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praesentem Novembrium mensem, ipsos vestros suscipiendum missos et d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a sospitate per eos agnoscere. 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dum minime ad nos advenissent, direxim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nostras apostolicas literas usque Papiam ad iudices illos, quos ibidem constituere vis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stis, ut nobis significare deberent de adventu eorundem vestrorum missuum.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ta nobis direxerunt in responsis: nequaquam ad nos vestri nunc esse profectur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issi. Unde magnum desiderium in nostro imminet cordae, et interna mentis nostr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iscera in vestro ardentius fervescunt amore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Idcirco, cupientes de vestra prosperitate certos laetosque effici, magnopere stu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uim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raesentes nostros missos, scilicet antefatum Andream sanctissimum fratr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um, episcopum, et Pardum Deo amabilem, dilectum filium nostrum, egumenum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d vestra regalia transmitti vestigia, visitantes et salutantes per eos tam praecellentissima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hristianitatem vestram quamque excellentissimam filiam nostram, amantissim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niugem vestram, a Deo inlustratam reginam, et dulcissimos ac nobilissimo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natos vestros. Predictis siquidem nostris missis cuncta in ore subtilius posuim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eosque diligenter informavimus, quae de singulis causis vestrae a Deo protectae excellentiae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579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a vice enarrare debeant. Eosque benignae atque hilari vultu a vob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scipi petimus, eorumque sermonibus, quos nostra vice protulerint, credere et aur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enignitatis vestrae adcommodare cunctaque perficere et adimplere dignemini, qu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nctae memoriae genitor vester, domnus Pippinus rex, beato Petro una vobisc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llicitus et postmodum tu ipse, a Deo institutae, magnae rex, dum ad limina apostol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fectus es, ea ipsa spopondens confirmasti eidemque Dei apostolo praesentalite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anibus tuis eandem offeruisti promissionem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 enim magnam fiduciam habemus in vestri cordis firma constantia, et cert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mus omnino de benigno mentis vestre proposito. Unde et copiosum a vobis suscip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stolamus fructum, ut, sicut caepisti, bonum opus perficias  tuisque temporib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ncta Dei ecclesia multo amplius exaltata permaneat, quatenus omnipotens Dominu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tercedente beato Petro principe apostolorum, dignam vobis remunerationem tribua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in caelestibus regnis cum sanctis et electis post huius vitae longevitatem perennite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xaltandum vos recipiat. Per te enim, bone, victoriosissime rex, praefata sanct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niversalis Dei ecclesia de inimicorum inpugnationibus erepta magno, ut dictum est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riumphat gaudio et orthodoxa christianorum fides vestro praesidio in pristino veneration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tatu permanet inmutilata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 quo obnixe quaesumus, ut de vestra prosperitate nos quantotius certo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ddere iubeatis, quia vestra salus nostra est securitas et vestra laetitia nost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sse comprobatur gaudium. Unde firmi in vestro amore et dilectionis caritate permanent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essanter divinam deprecamur clementiam, ut sua vos gratia multipliciter tueatur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ribuens praecellentiae vestrae atque excellentissime filiae nostrae, reginae, et amantissim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atis vestris longeva ac prospera tempora regni gubernacula possidenda, vestrisque vestigiis cuncta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arbaras nationes prosternat, dilatans multipliciter terminos regni vestri, etiam et celestis regn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gaudiis vos faciat esse participe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u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sz w:val="17"/>
          <w:szCs w:val="17"/>
          <w:lang w:eastAsia="it-IT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MBOLUM DE PROTERVIA LEONIS ARCHIEPISCOPI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hoc vestrae a Deo protectae excellentiae innotescimus: eo quod, postqu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 vobis reversus est Leo archiepiscopus, in nimiam superbiam elevatus nullo mod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is praeceptionibus sicut antea oboedire voluit; sed brachio fortae usque hacten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 sua potestate detinere videtur Imulas atque Bononias, dicens, quod easdem civitate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ullo modo beato Petro neque nobis concessistis nisi tantummodo eidem Leon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rchiepiscopo. Unde dirigentes ibidem nostrum misum, id [est] Gregorium saccellarium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 iudices earundem civitatum ad nos deferre deberet et sacramenta in fid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eati Petri et nostra atque excellentiae vestrae a cuncto earum populo susciperet;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ed nequaquam idem archiepiscopus eundem nostrum saccellarium illuc ire permisi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am et Dominicum, quem nobis in ecclesia beati Petri tradidistis atque commendasti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mitem constituimus in quandam brevissimam civitatem Gabellensem, praecept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iusdem civitatis illi tribuentes: minime illum permisit ipsum actum agere, sed, dirigen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xercitum, vinctum eum Ravennam deduxit et sub custodia habuit. Nam et de ali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ivitatibus Emiliae, id est Faventias, ducatus Ferrariae, Comiaclo, Forolivi, Forumpopuli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esinas et Bobio seu Tribunatum decimo, nullum hominem exinde ad no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 suscipiendis praeceptis actionum advenire permisit; nam illi omnes parati erant ad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 coniungere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580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 reliquis vero civitatibus utrarumque Pentapoleos, ab Arimino usque Eguvium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omnes more solito ad nostri advenerunt pręsentiam et pręcepta actionum de ips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ivitatibus a nobis susceperunt, et in nostro servitio atque oboedientia fideliter cunct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rmanent, nisi solummodo ipse archiepiscopus in sua ferocitatis superbia existi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d petimus te coram Deo vivo, praecellentissime fili, ut nullo modo hoc tib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laceat, ut ea, quae sanctae memoriae genitor tuus et tu ipse beato Petro concessist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offeruistis, quod absit, temporibus vestris abstollantur et ecclesia beati Petr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r malignos homines, qui iniqua inmittunt, humilietur, sed magis semper per vo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xaltata permane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NO EXCELLENTISSIMO FILIO, CAROLO REGI FRANCORUM ET LANGOBARD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PATRICIO ROMANORUM HADRIANUS PAPA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sz w:val="17"/>
          <w:szCs w:val="17"/>
          <w:lang w:eastAsia="it-IT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mnino confidimus et certi sumus, quod tua a Domino protecta excellentia in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is, quae pariter loquentes inter nos convenerunt, firmiter atque inmutabiliter permaner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tudeat et caritatis vinculum in medio nostrum corroboratum toto mentis adnisu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sincero affectu observare procuret, dum nos Deo propicio in ea ipsa abit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 invicem dileccionis concordia cum magna sinceritate mentis satagimus perseverandum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a – Deo teste dicimus –, a quo cum vestram mellifluam christianitatem in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lterno amicitiae amore colligati sumus, maximam in tua a Deo inspirata benignitat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bere videmus fiduciam, quod omnes causas sanctae Dei ecclesiae et provinci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ae salubri mancipentur effectu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 vero, excellentissimae et a Deo servate fili, bone et optime rex, tuae pe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uius nostrae apostolicae relationis seriem deducimus notioni, eo quod, dum ad no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rvenisset de fidelissimi vestri missi adventu, scilicet Possessorem sanctissim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ratrem nostrum, episcopum, seu Rabigaudum religiosum abbatem, in magno gaudi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er elevatus est animus, quoniam desiderabilis sum adsidue, missos excellentia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ae sollte cum magno gaudio et decenti honore suscipere et per eos de vestr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blimitatis sospitate certos esse; unde nos ilico, secundum qualiter missis vestr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regalis potentiae decet, omnem praeparationem seu et caballos in obviam eo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ireximus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p. 581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lli nempe, dum Perusiam a coniunxissent, relaxsantes recto itinere ad nos coniungendum 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–</w:t>
      </w:r>
      <w:r>
        <w:rPr>
          <w:rFonts w:eastAsia="Verdana" w:cs="Verdana" w:ascii="Verdana" w:hAnsi="Verdana"/>
          <w:sz w:val="17"/>
          <w:szCs w:val="17"/>
          <w:lang w:val="en-US" w:eastAsia="it-IT"/>
        </w:rPr>
        <w:t xml:space="preserve"> 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ecundum qualiter a vestro a Deo protecto culmine directi fuerun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et ut vestros honorandos apices relegentes invenimus –, nos despicientes apud Hildi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rand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 Spoletium perrexerunt, dirigentes nobis per nostros missos: ‘eo quod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antummodo cum Hildibrandum loquimur; et deinde, ut directi sumus, una vobisc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pud domnum apostolicum coniungemus’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ostmodum enim, dum cum praedictum Hildebrandum locuti fuissent et apud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um diucius morarentur, nostris apostolicis eis adiurantes direximus syllabas: ‘Pe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um omnipotentem et vitam excellentissimi filii nostri, domni Caroli, magni regi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t directi estis, apud nos coniungere satagite, ut unanimiter pertractantes, quod ad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xaltationem sanctae Dei ecclesiae pertinuerit et ad laudem regni nostri praecellentissim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ilii, agere studeamus; et tunc per dispositum, ut eius praecellentiae dece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issos, apud Beneventum vos proficiscere disponimus’. Sed illi, nescimus quid pertractante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tatim a Spolecio in Beneventum perrexerunt, nos in magnum derelinquent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gnominium, et Spoletinos ampliaverunt in protervia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nde valde hanc nostram perturbaverunt provinciam. Et pro hac re in magn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ristitia noster reiacet animus, quia, quantum per illos expectabamus suscipere prosper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untia de exaltatione sanctae nostrae ecclesiae – sicut et in vestris reperimus honorando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pices et nostri nobis referuerunt missi, qualiter a vestra regalitate iniunct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buerunt –, in tanta afflictione et deminoratione conati sun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d recordari te credimus, dulcissimae atque amantissime fili, qualiter nob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enignissimo vestrum ore affati estis, dum ad limina beatorum principum apostolo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tri et Pauli properati estis: quia, non aurum neque gemmas aut argentum vel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litteras et homines conquirentes, tantum fatigium cum universo a Deo protect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o Francorum exercitu sustinuissetis nisi pro iustitiis beati Petri exigendis e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xaltatione sanctae Dei ecclaesiae perficienda et nostram securitatem amplia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>cer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tante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ed, tamquam presentaliter coram vestris mellifluis regalis optutibus assistente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obsecrantes petimus  vestram a Deo fundatam regalem potentiam, ut de tanta et tal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ribulatione, in qua nos ipsi vestri dereliquerunt missi, velociter per fidelissimos e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enignissimos vestros missos nos consolari et laetificare iubeatis, quia et ipsum Spoletin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ucatum vos praesentaliter offeruistis protectori vestro beato Petro princip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postolorum per nostram mediocritatem pro animae vestrae mercaede. Et ita obnix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esumus, praecellentissime fili, ut nostram depraecationem de predicta affliction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prenominatum Spoletinum ducatum celerius effectui mancipetis, quatenus dign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x hac misericordissimo Deo nostro, intercedente beato Petro apostolorum principe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 cuius amore et reverentia aurem in nostris petitionibus accomodare inspirat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ueris, suscipias mercedem, quia – Deo teste dicimus – nisi vestram cupimus exultation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laetitiam, dum annuente Deo magna inter nos atque insolubilis caritat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ncordia corroborata est, permanentes in his, quae mutuo inter nos asserent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nfirmavimu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582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, CAROLO REGI FRANCORUM ET LANG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ARDORUM ATQUE PATRICIO ROMANORUM HADRIANUS PAPA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miniscere consideramus a Deo protectam excellentiam vestram: sepius vob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notuendum direxissemus de Hildibrandum Spoletinum ducem seu Arighisidem Beneventan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ucem atque Rodcausum Foroiulanum de sevisimum consilium, quod erg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 atque vos gerendum non differunt. Nunc vero dum fidelissimi vestri missi, 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ra sanctissimus frater noster Possessor episcopus atque Rabigaudus religiosus abba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 Benevento repedantes, per praedictum Hildibrandum apud nos properati sunt, nim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 obsecrantes pro prenominati Hildibrandi noxa, ut ei veniam tribuissemus, adserente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t apud eum nostrum indiculum et obsides pro sua dubitatione [mitteremus]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Hildibrandus nostris se pressentasset optutibus: nos quippe secundum fidelissim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issi vestri dictum illuc usque Spoletio direximus Stephanum nostrum fidelissim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udum saccellarium, qui cum eum affatus fuisset et tunc nostros ibidem destinassem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bsides. Ipse nempe noster missus, cum apud eum coniunxisset, in magna eum inveni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tervia, eo quod missi Arigisi Beneventani ducis seu Rodcausi Foroiulani 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ec non et Reginbaldi Clusinae civitatis ducum in Spoletio cum praefatum reperi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Hildibrandum, adibentes adversus nos perniciosum consilium: qualiter, Deo eis con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rario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ximo Martio mensae adveniente  utrosque se in unum conglobent c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terva Grecorum et Athalgihs Desiderii filium et terrae marique ad dimicandum supe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 irruant, cupientes hanc nostram Romanam invadere civitatem et cunctas De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cclesias denudare atque ciborium fautoris vestri, beati Petri, abstollere vel nosm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psos, quod avertat divinitas, captivos deducere nec non Langobardorum reg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dintegrare et vestrae regali potentiae resistere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i/>
          <w:i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b hoc, praecellentissimae rex et dilectissime fili, </w:t>
      </w:r>
      <w:r>
        <w:rPr>
          <w:rFonts w:eastAsia="Times New Roman" w:cs="Verdana" w:ascii="Verdana" w:hAnsi="Verdana"/>
          <w:i/>
          <w:sz w:val="17"/>
          <w:szCs w:val="17"/>
          <w:lang w:eastAsia="it-IT"/>
        </w:rPr>
        <w:t xml:space="preserve">peto te et tamquam praesentaliter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i/>
          <w:i/>
          <w:sz w:val="17"/>
          <w:szCs w:val="17"/>
          <w:lang w:eastAsia="it-IT"/>
        </w:rPr>
      </w:pPr>
      <w:r>
        <w:rPr>
          <w:rFonts w:eastAsia="Times New Roman" w:cs="Verdana" w:ascii="Verdana" w:hAnsi="Verdana"/>
          <w:i/>
          <w:sz w:val="17"/>
          <w:szCs w:val="17"/>
          <w:lang w:eastAsia="it-IT"/>
        </w:rPr>
        <w:t xml:space="preserve">adsistens cum divinis mysteriis coniuro coram Deo vivo et vero  et eius principae apostol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i/>
          <w:i/>
          <w:sz w:val="17"/>
          <w:szCs w:val="17"/>
          <w:lang w:eastAsia="it-IT"/>
        </w:rPr>
      </w:pPr>
      <w:r>
        <w:rPr>
          <w:rFonts w:eastAsia="Times New Roman" w:cs="Verdana" w:ascii="Verdana" w:hAnsi="Verdana"/>
          <w:i/>
          <w:sz w:val="17"/>
          <w:szCs w:val="17"/>
          <w:lang w:eastAsia="it-IT"/>
        </w:rPr>
        <w:t xml:space="preserve">beato Petro, ut sub nimia festinatione et maxima celeritate nobis subvenias, ne pereamu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i/>
          <w:i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i/>
          <w:sz w:val="17"/>
          <w:szCs w:val="17"/>
          <w:lang w:val="en-US" w:eastAsia="it-IT"/>
        </w:rPr>
        <w:t xml:space="preserve">quoniam post Deum in tuis manibus nostras omnium Romanorum commisimus animas. Ne no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i/>
          <w:i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i/>
          <w:sz w:val="17"/>
          <w:szCs w:val="17"/>
          <w:lang w:val="en-US" w:eastAsia="it-IT"/>
        </w:rPr>
        <w:t xml:space="preserve">derelinquas aut differas solatiandum, ut dicant gentes, quae in cuncto orbe terrarum sunt: ‘ Ub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i/>
          <w:sz w:val="17"/>
          <w:szCs w:val="17"/>
          <w:lang w:eastAsia="it-IT"/>
        </w:rPr>
        <w:t xml:space="preserve">est fiducia Romanorum, quam post Deum in regem et regnum Francorum habebant?’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tu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583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 omnibus, a Deo protecte, dilectissime fili, ante tribunal Dei eris redditurus rationem, quoniam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t prelati a sumus, tuae dulcissimae sublimitati per Dei praeceptionem et beati Petri sanct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i eclesiam et nostrum Romanorum rei puplicae populum commisimus protegendum. Et it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d limina protectoris tui, beati Petri apostolorum principis, properare satagitae, u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unctos adversarios sanctae Dei ecclesiae atque nostros seu vestros regalis vestr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ulminis substernantur vestigiis et ea, quae eidem Dei apostolo vestris propriis pr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nimae vestrae mercaede offeruistis manibus, ad effectum perducatis, ut, fructum bon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offerens, in futuri examinis die merearis dicere: ‘ Domine meus, princeps apostolorum beate Petre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ursum consummans, fidem tibi servans, ecclesiam Dei a superna clementia tibi commendatam d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manibus persequentium defendens liberavi et, adsistens immaculatus coram te, offero tibi puero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os mihi commisisti de manibus inimicorum eruendos, sospes adque incolomes existentes’. Tunc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, qui in presenti vita regni gubernacula tenes, etiam et in futuro saeculo cum Christo regnan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elestis praemiorum gaudia adipissci merearis, audiens nimirum paternam desiderabilem voc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llam inquientis: ‘Venite, benedicti patris mei, percipite regnum, quod vobis preparatum est ab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rigine mundi’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, CAROLO REGI FRANCORUM ET LANGOBARDO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PATRIGIO ROMANORUM HADRIANUS PAPA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xcellentissimae et a Deo protectae christianitati vestrae per his nostris apostolic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notescimus apicibus, pervenisse ad nos nuntiis precurrentibus, quod Constan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tinus 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mperator divina evocatione de hac subtractus fuisset lucae; sed, quia cert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non didiceramus, pro hac de re vestrae a Deo protectae excellentiae indicare diffe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ruimu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Nunc vero suggessit nobis sanctissimus ac reverentissimus frater noster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tephanus Neapolitanae urbis episcopus, per has syllabas ea ipsa nobis intimando;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s et septima die praesentis Februarii mensis suscipientes easque peragrante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nfestim vestro regali culmini significare maturavimus et pro magna sublimitat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e satisfactione eosdem affatos infra haec nostra scripta vobis directa posuimu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terea et hoc vestrae precellentiae, dulcissime et amantissimae fili, petend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rigimus de perfidum illum et seminatorem zizaniorum atque instigatorem human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generis, emulum Raginaldum, dudum in castello Felicitatis castaldium, qui nunc in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lusinae civitate dux esse videtur: eo quod plurima mala per suas iniquas summissione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piritalis matris vestrae, sanctae Dei ecclesiae, et nobis ingerendum non desinit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um omnino ea, quae beato Petro principi apostolorum a vestra excellentia pr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nimae vestre mercede offertae sunt, per suum iniquum argumentum abstollere anhela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p. 584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in suo proprio servitio eos habere desiderat; unde et per semet ipsum cum exercitu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n eandem civitatem nostram, castello Felicitatis, properans, eosdem castellanos abstuli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nequaquam credimus, benignissime fili et christianissime rex, quod pro predict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aginaldi ducis exaltatione mutationem fecisset vestra a Deo corroborata regalita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na cum excellentissima filia nostra, regina, atque dulcissimis natis vestr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l cunctum a Deo institutum Francorum exercitum, nisi pro sustentatione amatric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e, sanctae Dei ecclęsiae, ut per vestro benigno certamine perenniter permanen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niteat. Idcirco poscimus et nimis subplicando insistimus vestram a Deo illustrat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tentiam, ut ob amorem beati Petri apostoli nullo modo praenominatum Raginald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bidem Tusciae partibus esse permittatis, sed neque illum ei agendum caedatis. 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n vobis hoc durum pareat: dilectione, quam in invicem conpagati sumus, fiducialite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oc petendum deducimus et obtinere speramus, eo quod et sub Desiderii temporib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urgia et scandala frequenter seminando non omitteba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ed, excellentissime fili, ut nos post Deum in tuum fortissimum brachium un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um universo nostro populo speramus et die noctuque pro vestrae sospitatis at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victoriis concedendum divinam exoramus clementiam, ita dum omnibus causis sanct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i ecclesiae disponere celeretis, ut sancta Dei ecclesia et nosmet ipsi tuis felicissim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emporibus permaneamus, ut, sicut temporalia vobis largivit, et caelestia tribua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ssidenda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, CAROLO REGI FRANCORUM ET LANGOBARDO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PATRICIO ROMANORUM HADRIANUS PAPA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signis preconii vestre a Deo fundatae regalis potentiae syllabas suscepimus 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o omnipotenti gratias egimus, qui nos certos reddidit de sospitate a Deo protect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gni vestri, simul et de spiritale filia nostra, regina, dulcissima vestra coniuge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les etiam et pro cunctos episcopos, diversos sacerdotes, senatu et universo a De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nservato populo Francorum; cognitor enim scrutator corda et renum Deus noster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a et sincere sine qualibet occasione in vestra melliflua regalis potentiae permanem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ritate. Et deprecamus Dei omnipotentis clementiam cum nostris episcopi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sacerdotibus, clerum atque senatum et universum nostrum populum, ut vobis indesinenter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p. 585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sz w:val="17"/>
          <w:szCs w:val="17"/>
          <w:lang w:val="en-US" w:eastAsia="it-IT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victorias tribuat et vestrum dilatet regnum ad exaltationem spiritalis matr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ae, sanctae Dei Romane ecclaesiae, et salutem populi nobis a Deo commissi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a vestra exaltatio nostra est letitia. Et semper desideramus et cupimus, qu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ona sunt atque prospera, de vestro a Deo protecto regno et omnium Franc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lutaria addiscere, quia nos post Deum alii fiduciam non habemus nisi in vestro fortissim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rachio. Et sicut predecessor noster, domnus Stephanus papa, bonam habui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iduciam genitori vestro, sanctae recordationis domno Pippino regi, ita et nos mult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mplius in vestro fortissimo regno confidimus et certi permanemu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Repperimus enim in ipsas vestras mellifluas apices pro venalitate mancipiorum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t quasi per nostris Romanis venundati fuissent in gentem necdicendam Saracenorum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numquam, quod absit, in tale declinavimus scelus, aut per nostram volontat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actum fuisset; sed in litoraria Langobardorum semper navigaverunt necdicendi Grec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exinde emebant ipsa familia et amicitia cum ipsis Langobardis fecerunt et pe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osdem Langobardos ipsa suscipiebant mancipia. In quibus et direximus exind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lloni duci, ut preparare debuisset plura navigia et comprehenderet iam dictis Grec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naves eorum incendio concremaret; sed noluit nostris obtemperare mandatis, qu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 nec navigia habemus nec nautas, qui eos conprehendere potuissent. Tamen, in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ntum valuimus, Domino proferimus teste, quia magnum exinde habuimus certamen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upientes hoc ipsud scelus vetare; qui et naves Grecorum gentis in portu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ivitatis nostrae Centumcellensium comburi fecimus et ipsos Grecos in carcere pe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ulta tempora detinuimus. Sed a Langobardis, ut praefati sumus, plura famil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nundata sunt, dum famis inopia eos constringebat; qui alii ex eisdem Langobard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pria virtutae in navigia Grecorum ascendebant, dum nullam habebant spem vivendi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 autem sacerdotibus nostris quod vobis false et contra Deum et animae eo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ggerere ausi sunt, ‘mentita est iniquitas sibi’; et nulla est, Domino annuente, in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is sacerdotibus pollutio; nec talia credere debet vestra sublimitas, dum nos, ver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cooperante, per intercessiones sanctae semper virginis Mariae, dominae nostrae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beati Petri apostolorum principis in vinculo caritatis atque dilectione nos adnect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gnatus est. Nunc vero quaerunt emuli nostri, qui semper zizania seminaverunt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liquam, illis Deo contrario, inter partes malitiam seminare; sed Domino auxiliant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r intercessiones beati Petri apostoli prevalere minime habebunt, quia nos c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i virtute talem in vestro regali culmine habemus fiduciam; dicit enim psalmista: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‘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sperdat Dominus universa labia dolosa et linguam maliloquam’, qui talia vobis inaudit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ala suggerunt et crimina in nostris sacerdotibus ponun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Deus autem noster suae protectionis dextera vos conservare dignetur ad exal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ation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nctae Dei Romane ecclesiae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586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, CAROLO REGI FRANCORUM ET LANGOBARD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PATRICIO ROMANORUM HADRIANUS PAPA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um nimio provocati amore, aptum duximus, primitus quidem a Deo protect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xcellentiae vestrae seu spiritalis filiae nostrae, reginae, proles etiam, episcopos e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sbiteros nec non et universos optimates cunctumque preclare genti vestrae, Franc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puli a Deo confortati regni vestri pertinentem, his nostris apostolicis visitar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picibus, certos de vestra ac laetos effici inpensius prosperitatis ambigentes 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tegritatem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gitur dum ad nos reversi fuerunt missi spiritalis matris vestrae, sanetae De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cclesiae, a vestigio a Deo protecti regni vestri, id est reverentissimus frater noste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hylippus, episcopus, et Megistus dilectissimus filius noster, archidiaconus, retulerun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bis de fidei caritatis vestrae constantia, quam erga beatum Petrum apostolo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incipem et nostram humilitatem habere dignati estis pro vestrae animae mercede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oc audito, magno gaudio noster elevatus est animus, et cepimus Deo laudes refer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beato principi apostolorum Petro pro exaltatione regni vestri atque filiae nostrae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ginae, coniugis vestrae, prolis etiam et pro cunctis Francis, fidelis  beati Petr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postoli atque vestri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 vero illud, unde vestrae eximiaetati per iam dictos nostros missos, scilic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verentissimum fratrem nostrum Philippum, episcopum, et dilectissimum nost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egistum, archidiaconum, dignati estis nobis repromittere, ut in sanctum diem Pascae 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d limina beati apostolorum principis Petri una cum spiritale filia nostra, regina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auxiliantae properare debuissetis, ut filium, qui nunc vobis procreatus est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 sacro baptisma in ulnis nostris suscipere debuissemus: sicut terra sitiens imbrem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ta et nos exspectabiles fuimus mellifluam excellentiam vestram; et dum adpropinquasse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psum diem sanctum Pascae et nullum mandatum de adventum vest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uscaepissemus aut de missis vestris secundum placitum, quod inter nos extiterat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valde tristes effecti sumus. Sed obnixae te petimus, praecellentissimae et magna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rex, ut, secundum quomodo inter nos constitit, pro ipso sancto baptisma nostrum ad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mple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ubeas desiderium de eundem eximium vestrum filium, quatenus duplex spirit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ncti gratia in medio nostrum adcrescat et gemina festivitatis laetitia nobis caelebretur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587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hoc deprecamur vestram excellentiam, amantissime fili et preclare rex, pr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i amore et ipsius clavigeri regni caelorum, qui solium regni patris vestri vob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largiri dignatus est: ut secundum promissionem, quam polliciti estia eidem Dei apostol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 animae vestrae mercaede et stabilitate regni vestri, omnia nostris temporib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dimplere iubeatis, ut ecclesia Dei omnipotentis, id est beati Petri apostoli, cui clave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gni caelorum ab omnium opificae facinorum nexus solvendi simulque ligandi attribut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st facultas, in omnibus amplius quam amplius sancta Dei ecclesia exaltata permanea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omnia secundum vestram pollicitationem adinpleantur; et tunc vobis in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elestibus arcibus adscribitur merces  et bona oppinio in universo mundo. Et sicu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emporibus beati Silvestri Romani pontificis a sanctae recordationis piissimo Constantino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agno imperatore, per eius largitatem sancta Dei catholica et apostolica Roman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cclesia elevata atque exaltata est et potestatem in his Hesperiae partibus largir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gnatus, ita et in his vestris felicissimis temporibus atque nostris sancta Dei ecclesia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d est beati Petri apostoli, germinet atque exultet et amplius quam amplius exaltat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rmaneat, ut omnes gentes, quae hec audierint, edicere valeant: ‘Domine, salv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ac regem, et exaudi nos in die, in qua invocaverimus te; quia ecce novus christianissim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i Constantinus imperator his temporibus surrexit, per quem omnia De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nctae suae ecclesiae beati apostolorum principis Petri largiri dignatus est’. Sed 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uncta alia, quae per diversos imperatores, patricios etiam et alios Deum timent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 eorum anime mercedae et venia delictorum in partibus Tusciae, Spoletio seu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enevento atque Corsica simul et Savinensae patrimonio beato Petro apostolo sancta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e Dei a et apostolicae Romanae ecclesiae concessa sunt et per nefandam gent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Langobardorum per annorum spatia abstulta atque ablata sunt, vestris temporib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stituantur; unde et plures donationes in sacro nostro scrinio Lateranensae recondita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bemus. Tamen et pro satisfactione christianissimi regni vestri per iam fatos viro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d demonstrandum eas vobis direximus. Et pro hoc petimus eximiam praecellenti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am, ut in integro ipsa patrimonia beato Petro et nobis restituere iubeatis. 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um omnia per vestrum congruum dispositum sancta Dei ecclesia effectum susceperit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pse princeps apostolorum beatus Petrus ante tribunal omnipotentis clementiam pr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a sospitate atque longevitate et exaltatione a Deo confortati regni vestri deprecetu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maiestatem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Opere enim direximus apud vestram eximiam praecellentiam, id est reverentissim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sanctissimum fratrem nostrum Philippum et Andream episcopos seu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Theodorum ducem nostrum, quibus et in ore posuimus, ut vestrae a Deo protect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xcellentiae minutius enarrare debeant. Quibus et eis in omnibus credere debeati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solite benignae eos suscipere iubeatis pro amore fautoris vestri, beati Petri apostoli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t, dum ad nos reversi fuerint cum effectu causae, ante confessionem ipsius De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postoli cum omnibus episcopis et sacerdotibus atque cuncto clero, senatu et univers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o populo pro vestra sospitate atque longevitate et exaltatione regni vestri Domin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fundere valeamus praeces, ut aevis temporibus eximietatem vestram conservare dignetu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d exaltationem spiritalis matris vestrae, sanctae Dei Romanae ecclesiae, et, sicu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errena gaudia largitus est, ita et celestia tribuat sempiterna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588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stinavit nobis per vestros apices a Deo constituta regalis potentia, quia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o sibi contrario, Agarenorum gens cupiunt ad debellandum vestris introi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inibus. Hoc vero cognito, in magna exinde tribulatione atque afflictione posit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sumus; sed nequaquam dominus Deus noster talia fieri permittat nec beatus aposto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lo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trus princeps. Nos vero, dulcissime fili et magne rex, incessanter pro vob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um omnibus nostris sacerdotibus atque religiosis monachis et cunctum clerum vel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niversum populum nostrum domini Dei nostri deprecamus clementiam, ut ips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necdicendam Agarenorum gentem vobis subiciat et vestri eam substernat pedibu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minime prevalere adversus vos valeant; quia, sicut populus Pharaonis demers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st in Mari Rubro, eo quod non crediderint Deo, ita et in hac vice dominus De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er per intercessiones beati Petri apostoli in vestris eos tradat manibus. Confortamin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utem et estote robusti, quia Dominus omnipotens confidentes in eum vestr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gni dabit victoriam de inimicis vestris atque nostris. Et sicut indesinenter di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ctuque ante confessionem eiusdem Dei apostoli Domini deprecamus maiestatem, u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um dilatet regnum, ita nos faciat de vestra sospitate et exaltatione regni vestr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mper in Domino exultare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 quibus et ante aliquantos dies istius Mali mensis, quod vestros suscepissem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pices, direximus  apud vestram a Deo protectam excellentiam Andream et Philipp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nctissimos episcopos atque Theodorum eminentissimum nostrum nepotem pro salutation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visitationis causa et prosperitatis vestrae letitiam agnoscere. Et hoc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timus te, amantissime fili, ut pro amore fautoris vestri, beati apostolorum princip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tri, benigne eos solite suscipere iubeatis, ut cum gaudio et effectu cause et exaltation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nctae Dei Romane ecclesiae ad nos remeandum celeriter eos absolve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gnemini, ut ipse princeps apostolorum pro vobis intercedat ante domini Dei nostr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aiestatem, ut amplius vestrum dilatet regnum et victorias tribuat nosque, vel s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ccatores, ante confessionem ipsius Dei apostoli fundere valeamus prece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hoc agnoscat a Deo protecta precellentia vestra: quia, aliquantas civitat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as Campaniae operantes, emuli vestri atque nostri, nefandissimi Beneventani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psum nostrum populum suadent atque subtrahere a nostra dicione decertant una c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bitatores castri Caietani seu Terracinensium, obligantes se validis sacramentis c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pso patritii Siciliae, qui in predicto castro Caietano residet; et decertant a potestat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dicione beati Petri et nostra eosdem Campaninos esurpare et patritio Siciliae subiugare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 vero, dum hoc ipsud agnovissemus, vicibus atque vicibus admonend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predicandum per nostris episcopis et fideles beati Petri eis direximus – cupiente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589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osdem Campaninos salvos habere, aut aliqua malitia eis minime eveniret –: u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i presentia coniungere debuissent aut per unamquamque civitatem primatos quin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pud vestra a Deo fundata precellentia destinare debuissent. Sed neque ad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i presentiam eos dirigere valuimus, nec ad nostris obtutibus coniungere noluerun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amen et reverentissimum fratrem nostrum Philippum seu Pascalem nostrum nepote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is direximus, ut nostris se presentarent obtutibus aut apud vestra regali potentia coniungend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perare debuissent. Nec tunc nostris ammonitionibus se accommoda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oluerunt. Dum vero eorum nequitiae praevalere minime potuimus, disposuimus c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i virtute atque auxilio una cum vestra potentia generalem nostrum exercitum illuc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rigere, qui eos constringere debeant et inimici beati Petri atque nostri seu vestr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mendare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d petimus te, amantissime fili, coram Deo vivo, ut nefandissimos et Deo odibile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eneventanos per vestra scripta atque fidelissimum vestrum missum praetestand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rigere iubeatis, ut a tale iniqua operatione resipiscere debeant et in nostr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mpaninos talia inmittere, quia nos per nullum tenorem ipsos nefandissimos Beneventano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ut eorum missis recipere volumus, sed nec ad consecrationem episcopo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scipere, dum contrarii beati Petri atque nostri et vestri effecti sun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terea petimus te, magnae rex et dulcissime fili, ut, sicut vobis poscendum per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ndream et Philippum sanctissimis episcopis nostris seu Theodorum eminentissim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um nepotem direximus, ita in omnibus nostram postolationem adimplere iubeati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t angelus Dei omnipotentis vos praecaedat  et faciat vestra praecellentia triumfante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cum magnis victoriis et exaltationem ad proprii regni vestri culmen una c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mnem Deo dilectum Francorum exercitum incolomem revertendum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, CAROLO REGI FRANCORUM ET LANG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ARDORUM ATQUE PATRICIO ROMANORUM HADRIANUS PAPA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sz w:val="17"/>
          <w:szCs w:val="17"/>
          <w:lang w:eastAsia="it-IT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ellifluae et a Deo protectae tuae excellentiae, benignissimae fili, honorabile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scepimus syllabas; quas et cum nimio amore liquido informati sumus. 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ed omnipoten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lemens et misericors Deus, in cuius manu cor excellentiae tuae, bone et De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mitabilis fili, regitur, corroboret cor et mentem tuam et brachium suae potentiae tib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xtendat. Nos quidem die noctuque numquam desistimus, cum sacerdotes cuncto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hristiano populo in confessione beati Petri principis apostolorum subpliciter exorare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ut una cum excellentissima filia nostra, regina, et precellentissimos vestros nobilissi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mo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roles victorem te super omnes barbaras nationes faciat, quatenus omnes sub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590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uo brachio umiliati vestigia pedum tuorum prorsus osculentur et ecclesia Dei [tua]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 Deo instituta regali potentia nimirum exaltetur. Numquam enim credimus, quod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mel pollicitus es super venerabile corpus beati Petri clavigeri regni caelorum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elibet falsa potestas seu principatus poterit tuam firmissimam excellentiam segrega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 caritate et amore, quam a cunabulis tuis beato Petro principi apostolo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buisti; sed in ea fide et dilectione simulque et promissione te confidimus permanere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 qua et nos firmi et stabiles, quod faciae ad faciaem polliciti sumus, Domino pręsidiant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beato Petro principe apostolorum mediante, usque in finem manemus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nde omnipotens, pius et misericors Deus longo ac prospero senio una cum precellentissim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ilia nostra, regina, et nobilissimis suboles regni gubernacula faciat perfru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vitam aeternam vobis tribuat possidendam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, CAROLO REGI FRANCORUM ET LANGOBARD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PATRICIO ROMANORUM HADRIANUS PAPA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redimus, quod iam vestrae a Deo protectae excellentiae auribus perveniss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 episcopo Mauricio Histriense: qualiter, dum eum fidelem beati Petri et nost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gnovissent nefandissimi Greci, qui ibidem in praedicto territorio residebant Histriense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dum per vestram excellentiam dispositus fuit pręnominatus Mauricius episcopu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t pensiones beati Petri, qui in superius nominato territorio reiacebant, exiger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eas nobis dirigere debuisset, zelo ducti tam predicti Greci quamque de ips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Histriensibus eius oculos eruerunt, proponentes ei, ut quasi ipsum territorium Hi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triens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ae sublimi excellentiae tradere debuisse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pterea petimus a Deo protectam excellentiam vestram, amantissime fili 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agne rex, ut iubeas dirigere Marcario duci praecipiendum, ut iam fatum Maurici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piscopum, qui in visione vestrae excellentiae praesentatus est, ut eum in suo episcopi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verti faciatis pro vestrae animae mercede, eo quod ipse iam dictus episcop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d nos properavit et nos eum iterum direximus ad Marcario duci Foroiuliense, ut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qualiter a vobis fuerit dispositus, ita peragere debeat. Et hoc petimus excellenti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am: ut per vestrum congruum dispositum ipse adpraehendatur, prout salus populi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 ibidem commoratur, provenia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591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, CAROLO REGI FRANCORUM ET LANGOBARD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PATRICIO ROMANORUM HADRIANUS PAPA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ullum plus credimus victoriosissimae regalis excellentiae vestre uti presidium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m erga beatum Petrum apostolorum principem et pro eius sanctae aecclesi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xaltatione, sicut coepistis, usque in finem decertari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tenus salutantes triumphatorissime erga vos benivolentiae vestrae, per ho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os affatus enucleatius vobis de partibus istis insinuamus, qualiter nefandissim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eapolitani una cum Deo odibiles Grecos, praebente maligno consilio Arighis duc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eneventano, subito venientes Terracinensem civitatem, quam in servitio beati Petr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postolorum principis et vestro atque nostro antea subiugavimus, nunc autem in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alido consilio iterum ipsi iam fati nefandissimi Neapolitani cum perversis Grecis invas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nt. Nos quidem sine vestro consilio nullatenus ibidem dirigere voluimus; sed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scimus vestram a Deo promotam regalem excellentiam, ut, sicut solita est, pr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amore beati Petri clavigeri regni caelorum disponere debeat et celeriter nobis Vul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fuin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irigere, ut hic apud nos Kalendas Augustas paratus esse festinet; at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talem eidem mandationem facere iubeatis, ut cum omnes Tuscanos seu Spoletino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cum ipsos nefandissimos Beneventanos in servitio vestro pariterque nostro ad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colligendum ipsam civitatem Terracinensem eveniant, simulque Domino annuent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d expugnandum Caietam seu Neapolim, nostrum recolligentes patrimonium, quod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bidem in territorio Neapolitano ponitur, occurrant, ut, eos in omnibus subiugantes, sub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a atque nostra sint dicione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lacitum quidem cum ipsi fallaces Neapolitani per missum eorum nomine Pet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 istum sanctum Paschę  habuimus – patrimonium nos beati Petri apostoli, quod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ibidem in Neapoli ponitur, exquirentes et in vestro servitio eos subiugare deside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rantes –: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ut, quindecim obsides ex nobilissimis eorum filiis nobis dantes, ipsam civitat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Terracinensem illi colligerent, sub ea videlicet ratione, ut issent ad patrici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orum in Sicilia et, si nostrum patrimonium reddere voluissent, ipsam civitatem 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obsides reciperent. Sed nos sine vestro consilio neque obsides neque ipsam civitat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reddere habuimus, eo quod pro vestro servitio ipsos obsides apprehendere cupiebamu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quia eorum malignum consilium aliud non est, nisi una cum infidelissimo Arigihs duc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eneventano tractantes. Et cotidie missos nefandissimi patricii Sicilię ipso Arigh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592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scipiente, impedimentum iam fatus Arighis solus fecit, ut minime nos obsides a i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ctis Neapolitanis reciperemus, quia cotidie ad istam perditionem filium  nefandissim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siderii, dudum necdicendi regi Langobardorum, expectat, ut una cum ipsum pr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vobis nos expugnen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Sed hoc petimus vestram a Deo promotam excellentiam: ut nulla qualisvis per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on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obis pro hoc impedire valeat pro amore beati Petri et nostro, quia nullo mod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test nos eos sinenter a vobiscum pariter ab illis deridamur: quia nostra virtus at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gloria una cum beato Petro apostolorum principe vos estis. Nos quidem pro nihil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putamus ipsam civitatem Terracinensem; sed, ut non per illum vitium incurrat, 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fideles Beneventani, sicut desiderant, locum invenientes, a vestra subtrahantur fide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dcirco ista vobis insinuantes dirigimus, ut – per vestrum adminiculum, sicut fat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mus, ecclesia protectoris vestri, beati Petri apostoli, exaltata – laus vestra at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ictoria in universo mundo sonetur; et in perpetuum una cum excellentissima fil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a, regina, atque precellentissimis vestris suboles cum sanctis omnibus regna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ereamini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, CAROLO REGI FRANCORUM ET LANGOBARD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PATRICIO ROMANORUM HADRIANUS PAPA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rectus a vestigia regalis excellentiae vestrae Addo Deo amabilis  diaconu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er vesterque fidelis, multa nobis consueta, quae erga nos et beatum Petrum apostolo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incipem geritis, referuit. Quatenus omnipotente Deo et eiusdem apostol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gratias egimus, indesinenter orantes pro vestra sospitate atque ampliata victoria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rro, dilectissimae atque excellentissime fili, sicut direxistis nobis nostr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titioni adimpleri pro trabes ad restaurationem sanctae ecclesiae, poscimus vestr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 Deo promota excellentia, ut Kalendas Augustas hic ad limina beati Petri, fautor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i, si fieri potest, parate esse inveniantur, ut exinde sempiterna memoria vestr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hic et in futuro permane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593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 camarado  autem, quod est ypochartosin  ad renovandum  in basilica beat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tri apostoli, nutritori vestro, prius nobis unum dirigite magistrum, qui considera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ebeat ipsum lignamen, quod ibidem necesse fuerit, ut, sicut antiquitus fuit, it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aleat renovari. Et tunc per vestram regalem praecellentiam iussionem dirigatur ips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agister in partibus Spoletii, et demandationem ibidem de ipso faciat lignamen, quod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 predicto ypochartosin, hoc est camarado, necesse fuerit, quia in nostris finibus tal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lignamen minime reperitur. 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>Et pro hoc  sanctissimus frater noster Wilcharius archi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piscop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unc minime fatigetur venire, dum ipsum lignamen per semet ipsum siccetur;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a, dum viride est, non audemus exinde opera qualecumque facere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aefatus autem Addo Deo amabilis  diaconus olim, dum cum fratri nostro Fulrad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o amabili  religioso abbate  et presbitero hic venisset, petiit nos, ut ei corp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anctum tribuissemus; sed nos, sicut iam dudum vobis direximus, per revelation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erriti ullo modo audebimus ex ipsa sanctorum corpora amplius exagitare. Sed s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a voluntas fuerit corpus beati Candidi marthyris, quod apud Wilcharium fratr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um, archiepiscopum, reiacet, si mutatum non est – sed ipsum est, quod sanctę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cordationis predecessor noster, domnus Paulus papa, concesserat dudum Aciulf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sbitero –, una vobiscum ipsum illi concedimus sanctum corpus; quia per concili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fide dignas personas testimonium reddentes eius locum atque ecclesiam repperimu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nde iam fato domno Paulo papa ipsum sanctum corpus apud iam dictum Aciulf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sbiterum concessum es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 autem partibus Neapolitanis, sicut cum nefandissimi Gręci seu Beneventan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nsiliant, qualiter vobis insinuantes per nostras apostolicas syllabas  direximus, omn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inutius in ore posuimus fidelissimi vestri missi, scilicet Addoni diaconi, quod vob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nucleatius simulque per ordinem enarrare debeat; ut – sicut semper et nunc per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am a Deo confirmatam regalem potentiam sancta ecclesia exaltata triumphat –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 ampliato honore una cum spiritale filia nostra, regina, seu precellentissima vestr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le in aeterno regno fulgentes in perpetuum cum sanctis omnibus regna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ereamini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594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 NOSTROQUE SPIRITALI COMPATRI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ROLO REGI FRANCORUM ET LANGOBARDORUM AC PATRICIO ROMAN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DRIANUS PAPA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um tanto ex puro cordis amore omnes generaliter agnoscunt, quod erga beat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postolorum principem Petrum fautoremque vestrum et nos crebro fideliter vestr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galis potentia prorsus gerit, convenit nempe ex totis nostris precordiis, quae ad salut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ciosissimae animae vestrae pertinent, libenti suggerere animo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inde salutantes paternam dilectionem, indicamus vestrae precelsae regali potentiae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a cuncta congregatio venerabilis monasterii sancti Christi martiris Vincentii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nam concordiam pro hoc simul habentes, poposcentes nobis, ut nostris apicib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ro abbate ipsorum, qui insons aput vos accusatus est, immo et per vestram pre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fulgid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ussionem exinde ablatus, vestris regalis vestigiis praesentatus, eum vobis in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mnibus commendari, eo quod ullo modo vestrae regali potentiae infidelitatis re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sspiam ex acusatoribus suis facere aut comprobare valebit, eo quod omnino fals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i crimen obicitur. Et ideo pro amore beati Petri regni caelorum clavigeri magnoper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tentes fiducialiter quaesumus, ut eum venusto vultu ac vibranti animo clementissima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recipere iubeatis. Iuste quippe est, quemadmodum tam magnam congre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gation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religiosis moribus suis regulariter atque naviter regere valuit, a vestr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raecelsis optutibus sospis absolvi, in pristino statu clementissimis iussis vestris, nob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scentibus, restitui, quia valde idoneum ad commissum sibi officium seu vestr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idelitatis, sicut ab omni eius congregatione didicimus, reperi agnovimu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us omnipotens, in cuius manu sunt omnia regna mundi, ipse per suffrag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postolorum principis Petri semper nos faciat de vestro regali culmine letari; et in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oc mundo una cum precellentissimis subolis vestris super omnes barbaras nation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antes  longiori aevo regni gubernacula fruere valeamini atque in aether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rcibus cum sanctis omnibus regnare mereamini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 NOSTROQUE SPIRITALI COMPATRI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CAROLO REGI FRANCORUM ET LANGOBARDORUM AC PATRICIO ROMA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N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HADRIANUS PAPA.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recelsas ac Deo inspiratas per reverentissimum et sanctissimum Possessor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rchiepiscopum, fidelissimum missum vestrum, sagacisismas precipuasque syllaba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p. 595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uscipientes, valde in his noster relevatus est animus, regales triumphos in eis at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ospitates reperientes. Et pro hoc magnas omnipotenti Deo referuimus grates, in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ula fautoris vestri, beati Petri apostoli, divinam exorantes clementiam.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ferebatu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ppe in ipsis vestris regalis apicibus, quia causa vestra nostra sit et nostra vestra;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 oc vero freti existimus, quia divina inspiratione veritas haec procul dubio a vob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xarata prorsus omnibus manifesta ac certa splendesci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quoniam ad nostrum iudicium canonice simulque regulariter contentione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ter monachos venerabilis monasterii sancti Vincentii et abbatibus eiusdem monasterii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cilicet Autbertum  et Pothonem, discuti atque examinari vestra direxit precels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galis excellentia, ipse quippe prefatus Autbertus dudum abba, calle itiner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ragratus, repentina morte occupatus, minime nostris apostolicis valuit se manifesta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sentiis. Quapropter convenientes plures ex primatis monachis cum prefat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thone abbate ipsorum, adstiterunt omnes pariter in conspectu apostolici decret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i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 residentes una cum reverentissimo et sanctissimo Possessore archiepiscop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u Ansoaldo abbate venerabilis monasterii sancti Petri, pariter Aquilino abbate d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aregio atque Raginbaldo abbate venerabilis monasterii sanctae Dei genetrici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mul Gisulfum abbatem venerabilis monasterii sancti Petri, Hildibrando duci, Tacipert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Prandulo, simulque nostris adstantibus servitiis: Theophylacto bibliothecario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tephano saccellario, Campulo notario, Theodoro duci et ceteri plure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dum ingressus fuisset Rodicausus eiusdem monasterii monachus, refereba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dversus eundem Pothonem abbatem, testimonium dicens: ‘Domine, [cum] curs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hore sextae explessemus et secundum consuetudinem pro regis incolomitate eius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lis propheticum decantaremus psalmum, videlicet: “Deus, in nomine tuo salv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e fac”, subito surrexit abba et psallere noluit.’ Item referebat: ‘Quia, pariter peragrante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epit mihi abba dicere: “Quid tibi videtur de hac causa, quia exinde exspectav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gnum videre et minime vidi?” Tunc ergo respondi: “Deus omnipoten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umiliet cor ipsius et faciat nos incolomes reverti, quia non sunt tales nostra merita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t taliter agnoscere mereamur”. Et dixit mihi abba iterum: “Quia, si non mihi fuiss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 monasterio et terra Beneventana, talem eum  habuisse sicut unum canem”. 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terum adversus eum addidit: “Quia tantos ex Francos remansissent, quantos ego in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umero vegetare valeo”.’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dum a nobis sciscitatus fuisset prelatus Potho abba, si ita esset, cum nim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tisfaccione respondit dicens: ‘Quia semper congregatio nostra pro eius excellentia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mul pro ipsius prole procul dubio in monasterio psallit. Sed dum in opera ess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um ipso et ceteris, infantes expleta oratione prostrati in terra initiantes psallere: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>“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us, in nomine tuo salvum me fac”, subito surrexi pro opera, quae ad utilitat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psius monasterii fiebat. De vero itineris collocutione nullo modo ad iniuriam ei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galis excellentiae quicquam locutus sum, nisi fatus sum: “Quod, si pro monasteri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sertione seu terram illam mihi non fuisset, omnino in talem pergere habui loco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596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bi a nemine curassem”. Porro de Francis quod fatus est, nullo modo talia proferui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ut ex meo exivit ore; sed contagio ex omni parte mihi opponit.’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um a nobis interrogatus fuisset prenominatus Rodicausus, si haec alii cum e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udissent, tunc adfirmavit, quia solus esset et nullus secum alius audisse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unc plures ex ipsis priores monachi asserebant, testimonio pro ipso Rodicaus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dicentes: ‘Quia, in stupro captus cum propria neptę sua, ex presbitero factus mo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nach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ffectus est. Et tale crimen adversus abbatem nostrum inponere minim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valebit, quia a sacris canonibus respuetur’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introducti sunt alii tres monachi, qui cum Hildibrando duce venerunt 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um Autberto abbate moraverunt, adserentes adversus Pothonem abbatem: ‘Quia no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upientes apud excellentissimum regem peragrari, a custodia comprehensi sumus 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 carcerem missi’. Ad haec respondit ante dictus abba: ‘Veritas est, quia custod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bui in ponte, non eos qui apud regem irent devetare, sed eos, qui suam regula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linquunt et ad suum vomitum in saeculo, peccato inminente, revertunt, eos conprehende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ussi. Et tunc, quando dicunt, ibidem minime fui, sed aput magnum reg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ter carpebam’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unc nos liquidius pertractantes et sacrorum canonum instituta inquirentes repperim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in concilio Calcedonensae capitulo octavo decimo  confirmante ita: Coniura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tion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conspirationis crimen et ab exteris est legibus prohibitura, multo magis hoc in Dei ecclesi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ne fiat, admonere conveniet; si qui ergo clerici vel monachi reperti fuerint coniurantes aut conspirantes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ut insidias ponentes episcopis aut clericis, gradu proprio penitus abiciatur. Item capitul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icesimo primo: Clericos aut laicos, accusantes episcopum aut clericos, passim et sine probation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[ad] accusationem recipi non debere, nisi prius eorum discutiatur existimationis opinio. Simul 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 Africano concilio capitulo octavo  fertur: Preterea sunt quam plurimi bonae conversationi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 existimant, maiores natu vel episcopos passim vageque in accusatione pulsandos: debent t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acile admitti necne? Aurelius episcopus dixit: ‘Placet igitur caritati vestrae, ut is, qui aliquib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celeribus inretitus est, vocem adversus maiorem natu non habeat accusandi?’ Ab universis episcop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ictum est: ‘Si criminosus est, non admittatur, placet'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haec omnia considerantes; et quoniam habet hoc proprius hostis insidias, ut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os in pravorum actuum perpetratione, Deo sibi resistente, decipere non valet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piniones eorum falsas ad presens simulando dilacerat; et quia, utrum vera essen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n non, districta diutius per triduum fecissemus inquisitione perquiri, et nullam in e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e his, quae dicta fuerant, culpam invenissemus, sed, ne quid nobis videretur obmiss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ut nostro potuisset cordi dubium remanere, praefatum abbatem Pothonem sacrament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ferri decrevimus: quia nulla talia pro infidelitate regalis vestrae potenti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ixisset, sed nec aliquando eiusdem magni regis infidelis fuit vel erit cunctis dieb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ite suae; simul et alii decem primati monachi ipsius venerabilis monasterii, quin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x genere Francorum et quinque ex genere Langobardorum, statuimus, ut preberen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acramentum: quia numquam audierunt ex ore abbatis quamlibet infidelitatem advers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vestram regalem excellentiam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psi vero petierunt, se omnes pariter ad vestram regalem venire praesentiam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Nos quippe, illorum exquirentes fidem erga vestram regalem venire potentiam, sinuimus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597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perandi, solite pro vobis in confessione beati Petri clavigeri regni cęl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non sinentes fundi preces, ut una cum domna regina  vestrisque sobolis multorum an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no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urriculis hic pollentes cum sanctis omnibus sine fine regnare mereamini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[Paulus presbiter, Venerandus presbiter, Faroaldus, Adalbertus, Gaudiosus, Benedict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aconus, Iosue diaconus, Hermenfridus, Raginbertus, Autcarius, Gregoriu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gemodus, David, Gaidualdus, Ariolfus, Stephanus, Garibaldus, Gregorius, Savinu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ldosindo, Rothbertus, Ratehis, Haribertus, Leo, Martinianus, Allo, Maio, Scaptulfu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unualdus, Leminosus, Magnus, Ursus, Autbaldus, Aldefusus, Petrus, Ansualdus, Allo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etrus, Gratiosus, Faroaldus, Ursus, Adualdus.] 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 NOSTROQUE SPIRITALI COMPATRI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ROLO REGI FRANCORUM ET LANGOBARDORUM ATQUE PATRICIO ROMAN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DRIANUS PAPA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eatus David rex et propheta spiritu sancto repletus, pro futuri regni vestr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rga beati Petri apostolorum principis sanctam ecclesiam benivolentia dignaque solac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c splendidissima rutilantia orans, canit et dicit: ‘Manda, Domine, virtutem tuam;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onfirma hoc, Deus, quod operatus es in nobis. A templo sancto tuo, quod est in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erusalem, tibi offerunt reges munera’.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x quibus muneribus ditata, spiritalis mate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a, sancta catholica et apostolica Romana ecclesia, per vestra a Deo protect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laboriosa certamina relevata exultat, a templo sancto beati Petri, fautoris vestri: ‘Con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firm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hoc, Deus, quod operatus es in nobis’, crebro orantibus in vobis triumphum;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mandat cotidie virtutem suam per beatum Petrum apostolorum principem, vob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ubiciens omnes barbaras nationes, dilatans atque amplius exaltans in toto orb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errarum vestrum splendidissimum regnum. Et quoniam non valet lingue nostr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erculum, ut dignum est, de vestro precelso mihique dulcissimo amore explicare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postolica voce proclamamus dicentes: ‘Multifariae multisque modis olim Deus loquen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atribus in prophetis, novissime diebus istis’ per unigeniti sui magnifice operation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irtutem ostendit magnalia in orbe terrarum, donans vobis per beatum Petrum clavige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gni caelorum victorias, quas, dextera Dei cooperante et protegente, mult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cumentis de vestris allatis muneribus ecclesia beati Petri enituit, tam de civitatib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m de diversis territoriis sub integritate eidem Dei apostolo a vobis offertis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598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ideo poscentes vestram a Deo promotam regalem clementiam petimus, ut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cut a vestra prerectissima excellentia beato Petro, nutritori vestro, pro luminari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ncinnationes  atque alimoniis pauperum Savinense territorium sub integritate concess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st, ita eum tradere integro eidem Dei apostolo, praesidiante vestro praecellentissim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nnisu, dignemini. Quicquid enim regni celorum ianitori, beato Petr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postolo, adfertis, in sempiterna memoria pro vobis simulque et pro excellentissim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ilia nostra et spiritali commatre, domna regina, et pro vestris nobilissimis atque excellentissim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atis nec non et pro omni Christo dilecta genelogia vestra sacrifici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urissimum atque olocaustum, divinae suavitatis odore fraglante, in ara vestri pector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ius invisibili maiestati mactatis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pro tam magna vobis concessa a Deo super omnes reges per beatum Pet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gratia nullus sit de adversariis, qui vestro mellifluo cordi suadere valeat ab amo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eati Petri apostoli, protectoris vestri, seu a nostra dilectione, quam usque obtant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rmanemus, ut non deficiat laus vestra per toto orbe terrarum de ore hominis, victoria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obis a Deo concessas praedicantes ac disfamantes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Opere enim direximus vestrae regali potentiae fidelissimos missos nostros, vide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lice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ilectissimum filium nostrum Agathonem diaconum seu Theodorum eminentissim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nsulem et ducem nostrumque nepotem, qui vice nostra vobis enucleatius, sicut e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 ore posuimus, poscentes suggerant. Quos petimus pro amore beati Petri apostol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enignae cum nimio amore eos suscipi; et illis pro causis beati Petri principis apostolo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ae a Deo protectae regali potentiae suggerentibus, dignemini obaudi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reces, ut, dum a vobis remeaverint et nobis vestram renuntiaverint prosperitatem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referentes simul de causis eiusdem Dei apostoli effectum et noster pro hoc relevat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fuerit animus, digne valeamus cum propheta psallentes orare: ‘Domine, salvum fac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regem et exaudi nos in die, qua invocaverimus te’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mnipotens itaque Deus in vobis gratiam suam, quam coepit, perficiat at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itam vestram una cum precellentissima filia nostra et spiritali commatre, domn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gina, vestraque nobilissima prole et hic per multorum annorum curricula extendat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simul gubernacula annuat in ampliori culmen victorias perfruere et post longa tem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r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nioque et perfecto in celestis vos patriae congregationem recipiat, ut ibid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ne fine regnare mereamini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599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, CAROLO REGI FRANCORUM ET LANGOBARD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PATRITIO ROMANORUM HADRIANUS PAPA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cordari vos credimus, excellentissimae et a Deo protectae fili et magne rex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omodo disposuistis vestros prudentissimos ac fidelissimos missos: ut cum nostr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ariter missis pergerent ad suscipiendum in integro patrimonium nostrum Savinense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od pro vestrae animae mercede et venia delictorum beato Petro, protectori vestro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ncedere iussistis. Dumque vero nostri vestrique illuc pergerent missi, inventi sun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bidem fidelissimi atque seniores testes annorum plus minus centum, qui testificante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per altare intus ecclaesiam sanctae Dei genetricis Mariae, in loco quidem Forobono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ram sancta Christi evangelia in praesentia fidelissimis ac nobilissimis vestr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issis, scilicet Ittherium et Magnarium – tantummodo vestri missi, absque praesent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is missis – adfirmantes dixerunt, quod et ipsi vestri missi vobis subpliciter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cut testes illi iurati patefecerunt, referre possunt, quomodo antiquitus ipse beat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trus sanctaque nostra Romana ecclesia eundem detinuit patrimonium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Et minime ipsum suscepimus in integro patrimonium vel nostris missis contra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it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st, sicut isti testes adfirmantes, coram sancta Christi evangelia testificante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ixerun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ed petimus te, excellentissime fili et magne rex atque spiritalis compater, u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vestram adprehendere debeant dexteram  et iurantes dicant ipsi vestri nobilissim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missi, quid de eundem patrimonium Savinense beati Petri pręviderunt atque cognoverun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Testem enim invoco Deum, quia nullorum fines inrationabiliter indigeo; sed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cut ex antiquitus fuit ipse iam fatus patrimonius, eum in integro beato Petro apostol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ncessistis, ita suscipere optamu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Quatenus petimus vestram praecelsam regalem potentiam, ut pro amore eiusde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i apostoli atque nostro ipsos iam fatos fidelissimos missos vestros aut unum ex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llis cum alia persona, quae vobis placuerit, dirigere iubeatis, ut ipsum patrimoni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vinensem, sicut caepistis, in integro iustitia annuente nobis contradatur, quapropte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sque in finem perseverare debeat vestra regalis potentia, sicut eundem patrimoni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 integro eidem Dei apostolo pro vestrae animę mercede concessistis atque tradidisti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t hic et in futuro a domino Deo nostro et ab ipso clavigero regni celo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tribucionem boni operis suscipere mereamini una cum excellentissima filia nostra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na regina nostraque spiritali commatre, et vestros nobilissimos proles atque memorial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um in ecclesia eiusdem Dei apostoli opinantissime in aetern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rmanea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00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 ET NOSTRO SPIRITALI CONPATRI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CAROLO REGI FRANCORUM ET LANGOBARDORUM AC PATRICIO ROMA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N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HADRIANUS PAPA.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Nectareas mellifluasque regalis excellentiae vestrae per harum transvectore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etrum reverentissimum et sanctissimum fratrem, iam et coepiscopum nostrum, suscepim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yllabas; in quibus de eius ordinatione reperientes, ilico benigne voluntat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vestris mandatis, sicut soliti sumus, implevimus. Quem petimus pro amore beat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etri apostolorum principis, fautoris vestri, et nostra in vobis firma dilectione, in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omnibus eum tuentes, amplius illum exaltare dignemini; sic enim decet, ut, qui ab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postolica sede ordinatus fuerit, omnibus in onore canonicae institutionis, sicuti mo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ntiquitus fuit, partibus illis praecelli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nta enim fiducia atque gloriatio in vestra precelsa regali potentia habemu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lingua ut reor humana fari non potest. 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>Quatenus ipse iam fatus Petrus reverentissi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sanctissimus frater et coepiscopus noster insinuari potest, quantam amor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erventiam cor nostrum in vestra triumphatorissima precelentia die noctuque existi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dum tantam fiduciam de vestra a Deo protecta regali excellentia gerent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habemus, nimis expectabiles sumus, sicut vobis poscentes direximus, de Savinens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erritorio: ut ea, quae [pro] mercede animae vestrae pariterque spiritalis filiae nostra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commatris  nec non et pro vestros nobilissimos proles beato Petro apostolo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incipe in integro concessistis, adimplere per fidelissimos missos vestros, qui 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ausam ex parte examinaverunt, sicut et antiquitus fuit, contradere nobis iubeati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ti ab ipso regni caelorum clavigero dignam retributionem hic et in futuro recipe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ereamini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nimvero praedictus Petrus reverentissimus et sanctissimus frater et coepiscop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er obtulit nobis pseudopittatium a Paulino, sicut fatus est, pro Theodosio quonda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mperatore dato et a vestra excellentia nobis directum, habens in super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criptione adbreviarium Calcedonensis concilii a quodam Verecundo episcopo editum;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quem in apocryphis reperientes, falsidicus invenietur.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ncta vero catholica et apostolic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piritalis matris vestrae Romana ecclesia non breviter, sed totum sanct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01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venerabile quartum Calcedonense conplete a amplectens prorsus venerat et non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udet relinquere sanctum et venerabile eius constitutum exsequere, a quodam fact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dpreviarium nullam consonantiam sanctae institutionis habentem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 quidem pro tanto amore, quo erga vestram a Deo institutam regalem potenti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bemus, direximus vobis ex eodem sancto et venerabili concilio ante accione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ius exemplar epistolae  sancti Leonis pontificis ad cleros et nobiles Constantinopolitano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tque populum eiusdem civitatis directae post actum iniquum et perversum in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fesena urbe secundo concilio adversus sanctum et venerabilem Flavianum eiusd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onstantinopolitanum episcopum; condemnans impiissimum Dioscorum atque prophan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utycem, adortans atque commonens predictum populum, ut in ea fide permaneat, in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 christianissimum principem eorum novit permanere. 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>Talis enim almus et venera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il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ir atque in toto orbe sanctus Leo papa, noster precessor opinatissimus, praedicabil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uit, ut, si aliquid in fide adversus Theodosium imperatorem scandalizat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fuisset, numquam post actum iniquum et latrociniosum secundo in Efeso factum ips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recipuus beatus pater, sanctus Leo, hereticos damnans laudasset fidem Theodosii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ed magis pariter cum ipsis velut consentaneum eum damnasse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 quidem, sicut fati sumus, apocryfos libros non sequimur, sed eos veneramu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amplectimur, quos sancta catholica et apostolica suscepit ecclesia. In qua fundat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na cum filia nostra et spiritali commatre, domna regina, atque vestris triumphatorissim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bolis per multorum annorum curricula perfrui dignemini et cum sanct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mnibus praemia aeterna in vita perpetua habere valeamini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 NOSTROQUE SPIRITALI COMPATRI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ROLO REGI FRANCORUM ET LANGOBARDORUM ATQUE PATRICIO ROMAN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DRIANUS PAPA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d referendum praecellentissimę regalis potentiae vestre beneficiis gratias, men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umana ut reor fari non potest de tantis laboriosis certaminis, quae erga fautore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vestrum, beatum Petrum apostolorum principem, et nos geritis; cotidie bonitas suf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ragia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tenus ab ipso Dei apostolo dignam retributionem et hic et in futuro vestr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aerectissima excellentia procul dubio credat habere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untes autem apud Savinensem territorio nostros vestrosque fidelissimos misso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idelicet filius noster, Ittherius venerabilis abbas, seu Maginarius religiosus cappellanu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02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cut per vestrum bonum dispositum voluerunt nobis contradere in integro iam fat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vinense territorio, et minime potuerunt, mittentes varias occasiones perversi 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iqui homines. Tamen et ipsi iam fati fidelissimi missi omnia vobis subtiliter vic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a referre possun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propter vestre a Deo protectae regali potentiae reverentissimum miss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um Stephanum, dudum saccellarium, direximus suggerendum, ut pro mercaed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nime vestrae, sicut caepistis, ita in integro iam fato territorio Savinense beato Petr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gni caelorum clavigero contradere iubeatis, ut, ipse Dei apostolus pro vestra a De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mota regali precellentia precipuae suffragante, cum sanctis omnibus regnare mereamini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tenus pro eiusdem Dei apostoli amore et mercedis animę vestrae un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 duobus iam fatis missis cum prefato Stephano misso nostro nobis dirigere iubeati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t, sicut ex antiquitus fuit et in veritate iam fati vestri fideles missi satisfacti sunt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 integro nobis eum contradere precipiatis, et signa inter partes constituentes, u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ne qualibet contentione aut controversia maneamus, ut opinatissimę vestra memor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 hoc in celestibus regnis maneat ampliata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 NOSTROQUE SPIRITALI COMPATRI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ROLO REGI FRANCORUM ET LANGOBARDORUM AC PATRICIO ROMAN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DRIANUS PAPA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vinitus preordinata vestra a Deo protecta summa regalis potentia procul dubi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redimus, quia, super pristinos omnes ac fidelissimos orthodoxosque reges atque imperatore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rga sanctam catholicam et apostolicam spiritalem matrem vestram Romana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cclesiam veram dilectionem habentes, innumerabilia bona per vestra laboriosa certamin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tidie offertis. Et pro hoc nempe certi facti estote: quia, quantum caput toti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p. 603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mundi, eandem sanctam Romanam ecclesiam, eiusque rectorem simulque pontific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mplectendo seu fovendo honorabiliterque glorificando diligitis, tantum vos beat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etrus apostolorum princeps inconcussos facit triumphos hic et in futuro victor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per omnes regnare reges; prorsus quippe confidimus, quia, quantum per vos sanct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tholica et apostolica spiritalis mater vestra Romana ecclesia exaltata triumphat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antum caeleste vos ambire atque hereditare per intercessionem apostolorum princip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ncedit in perpetuum regnum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niente igitur hic apud nos fidelissimo Maginario, denuntians nobis vestr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ospitates regalis potentiae, nimis pro huius nuntii noster relevatus est animus: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pleti sumus omni letitia et exultatione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liter vero ei praecepit vestra a Deo promota triumphatorissima excellent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 Savinense territorio, ut nobis sub integritate contraderet, sicut beato Petr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lavigero regni caelorum tribuistis, minime propter malignos ac perversos homin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otuit. Totam enim iustitiam, quam beatus Petrus apostolus, protector vester, ex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pso territorio habet, presentaliter iam fatus Maginarius missus vester vidit tam pe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onationes imperiales quam per ipsorum protervorum regum Langobardorum, ips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territorium cum masis sibi pertinentibus enucleatius designantes.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 vero perfid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siderius dudum rex non sub integritate, sed tantummodo masas nobis, quant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periri potuit, quas ex antiquitus sancta Romana ecclesia tenuit, ut nullus ex ill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artibus Langobardorum ausus est resistere: quanto magis, vestrae a Deo protect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gali potentiae in omnibus oboedientes existentes, iussa vestra adimplere debueran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 quidem neque imperatoribus neque regibus gratias agimus, nisi tantummod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ae triumphatorissimę excellentiae, quia noviter eum beato Petro apostolo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incipi sub integritate condonastis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 hoc enim fidelissimos missos nostros una cum monitiones nostras apto tempo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ae regali potentiae dirigimus, ut liquida perscrutatione, divinitus inspiratu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dagantes iustitias, beato Petro apostolo eveniant ad effectum, ut precelsa ac De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mota regalis culmina atque memoria vestra in ecclesia beati Petri, nutritori vestro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sque in finem seculi inter sanctos nominetur. Sed, sicut semper in eius sacratissim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ula orantes pro vobis persistimus, omnipotens, clemens et misericors Deus, in cuius manus co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xcellentiae vestrae regitur, una cum excellentissima filia nostra et spiritale commatre, domn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gina, seu domno Pippino, excellentissimo rege Langobardorum et proprio spirital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ilio nostro, caeteraque vestra nobilissima prole corroboret cor et mentem vestram et brachi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ae potentiae  vobis extendat, ut victores vos super omnes barbaras nationes faciat, quaten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mnes sub vestro brachio humiliati vestigia pedum vestrorum osculentur , ut amplius eccles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i per vestram a Deo institutam regalem potentiam nimirum exaltata permanea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04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 NOSTROQUE SPIRITALI COMPATRI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ROLO REGI FRANCORUM ET LANGOBARDORUM AC PATRICIO ROMAN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DRIANUS PAPA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mnipotens Deus, repertor omnium, in cuius manu sunt omnia iura regnorum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periens secundum cor suum vestram excellentissimam regalem potentiam, ipse ea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ad magnam consolationem atque exaltationem spiritalis matris vestrae, sanctae catho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lic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apostolicae concessit ecclesiae; quem vicae apostolica poscimus, prem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obis vite donari aeternae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propter suscipientes Georgium reverentissimum et sanctissimum episcop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um, a vestra triumphatorissima precellentia tanta bona de vestra laboriosa certamin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beneficia, quae erga beatum Petrum, clavigerum regni caelorum, 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 geritis, denuntiavit, quod, si enucleatius exarare voluissemus, nullo ori nostr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ufficeret sermo, ut opinor; sed ipse princeps apostolorum, fautor vester, beatus Petru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 cuius amore haec omnia geritis, ipse vestrum protegat atque in omnibus diriga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n triumphis regnum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Verum quippe fidelem ipsum reverentissimum et sanctissimum praefatum episco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um nostrumque reperientes, nimis eum vobis commendari poscimus, ut secund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am certam fidem atque dilectionem, quam erga vos et nos gerit, ita consolat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rsusque totus, nobis poscentibus, a vestra praefulgida regale potent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ereatur per se clamare, ut, dum per nostrum suggessum vestram ampliatam supe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e praecipuam habuerit undique benivolentiam, quietus pro vobis valeat fundere prece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que in confessione beati Petri apostolorum principis solite orationes enixius pr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vobis fundentes praeces, super omnes barbaras nationes victores inveniamini  at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na cum praecellentissima filia nostra et spiritali commatre, domna regina, vestris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bilissimis suboles, regni gubernacula in aevo fruentes, in aetheriis arcibus c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nctis omnibus regnare mereamini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05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 NOSTROQUE SPIRITALI COMPATRI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ROLO REGI FRANCORUM ET LANGOBARDORUM ATQUE PATRICIO ROMAN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DRIANUS PAPA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um nimis in nostro pectore momentis omnibus vester regnat amor et mult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bis fiducia magnaque gloriatio apud precellentissimam atque a Deo promotam vestr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galem potentiam existit, convenit nempe nos pro vestri precelsi, a Deo protect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gali culmini solliciti cotidie inquirere salute, ut, agnita iuxta nostrum desideri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mnia prospera esse erga vestram excellentiam summam, sanctae et individuae trinitat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gnos referuimus grates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 quibus ad aures vestrae regalis potentiae intimantes innotescimus de Constantinopolitana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artibus: eo quod in finibus eius gens Persarum invadentes atque depredant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nerunt usque in loco, quod dicitur Amoria, sexagesimo miliario eiusde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ivitatis Constantinopolitanae; unde et praedam magnam conprehendehtes secum detulerun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, sicut audivimus atque fama fertur, thius  regis Persarum  princeps 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ux exercitui nefandissimi ipsorum existebat; qui, dum reversus fuisset cum iniqu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ictoria, elatus in superbia mentitus est proprio nepto suo et ab eiusdem exercit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actus est rex Persarum. Et infra Perse tumultuantes pugnare ad invicem pro nepot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thio dicuntur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 vero, petentes divinam clementiam, crebro pro vobis die noctuque ora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rsus non sinimus, ut ad exaltationem sanctae Dei spiritalis matris vestrae Roman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cclesiae et nostram perennem laetitiam longiori aevo in triumphis celebri nomen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gnantes una cum excellentissima filia nostra et spiritali commatri, domna regina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aque precellentissima prole et sospes in presenti vita et in aeterna beatitudin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os conservare dignetur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06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PRECELLENTISSIMO FILIO NOSTROQUE SPIRITALI COMPATRI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ROLO REGI FRANCORUM ET LANGOBARDORUM AC PATRICIO ROMAN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DRIANUS PAPA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Gratiae sancti spiritus igniti calore, nulla quiescimus plus ratione qualibet terren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testatis splendidi preterquam vestrae a Deo promotae regali potentiae, c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portunitas datur, ex totis nostris precordiis intimare. Quae dum tam firmam stabilemqu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nnexa, fideliter unanimes in unitate conglobatos ullo modo credimus quamlibe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magna parvaque persona inter apostolicam sedem et vestrae excellentiae diri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mari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talem prorsus vestrum prefulgidum in triumphis regnum erga amorem beat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tri apostolorum principis, fautoris vestri, et nostro dilectione agnoscentes us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ctenus persistere et indisolubile permanere, quod numquam possit quamlibet callid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versutia hominum ab amore clavigeri regni celorum disiungi; quem prorsus auxilia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tor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n opinatissimis vestris triumphis, nos poscentibus atque precantibus, credim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ropugnatorem habere, procedens et introducens vestrum precelsum regalem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triumphum calcari super omnes barbaras nationes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Quatenus semper pro vobis divinam exorantes clementiam Deique timorem p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oculis habentes atque pro animae sanctae recordationis precellentissimi genitoris vestri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omni Pippini, summi regis, et pro omnibus fidelibus Francis, simulque divinum considerant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udicium, nitebamur emendari de pravis atque perversis actibus videlice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Heleutherium seu Gregorium, ineptos atque inutiles nugaces.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bus per eorum proterv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ntumacia non sinebant in eorum iudiciaria partibus Ravennae inopes at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ussillos opprimentes vivere, tam in venalitate hominum apud paganas venundant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gentes, quam de panibus eorum absque ulla misericordia avide deglutiebant; ex qu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stilentia plurima pars indeficientes atque ruentes dissipati sunt. Insuper ignobili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ulgum catervamque cruentorum nequiter congregantes, non sinebant cotidiae nefanda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netrare neces; unde, dum in ecclesia quadam die missarum celebrarentur sollemn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eadem hora quidam diaconus sanctum Christi evangelium populis predicaret, int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n eodem sanctuarium ab eorum impiissimis hominibus sanguis effusus est innocen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 sacrificium laudis homicidium perpetrantes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dum ipsi freti existentes, eo quod nos talia iniqua tetra atque perversa operation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inimae illos in christiano populo peragere sinissemus, idcirco superba arrogant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lati conati sunt sine nostra scientia ad vestris properari regales obtutibu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xistimantes, se per eorum infidelem atque iniquam fallatiam a fide puritatis et dilection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eati Petri et nostra vos separari, nescientes miseri et infelices, quia, qu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umpti fideles eiusdem Dei apostoli sunt, et vestri felicissimi regni fideles sunt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ariter et, qui eius inimici esse videntur, vestri procul dubio inimici sun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propter poscentes quaesumus vestram a Deo protectam regalem potenti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r beatum Petrum apostolorum principem, cui a Domino potestas ligandi solvendi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ccata in caelo et in terra data est, et ipsum sanctum baptisma, quod inter no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er spiritum sanctum habere videmur: illorum procacitas vester prefulgidus aspect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ilaris minime manifestetur, neque recipere ipsos nefandos vultu dignissimo dignemini;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d tamquam inimicos beati Petri et vestros existentes, eorum superbam gloriation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spuentes, ad nos dehonestatos per fidelissimos missos vestros humiles veniant, u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mnia, quae fati sumus, eorum comprobemus praesentia, quatenus, qui agunt tali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07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iqua atque perversa, per eos emendentur, et inlibata oblatio, quae a sanctae recordation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genitoris vestri, domni Pippini, magni regis, allata et vestris praefulgid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regales manibus in confessione beati Petri, clavigeri regni celorum, offerta atque ni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mi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onfirmata sunt, inconcussa et inmacula in eternum permaneant, ut ant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tribunal Christi ipse protector vester, beatus Petrus apostolus, dignus retributor vob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ppareat et, sicut in hoc terrenum regnum una cum praecellentissimis subolis vestris 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omnibus fidelibus Francis in triumphis pollentes tuetur et protegit, ita et in ether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rcibus cum sanctis omnibus faciat sine fine regnare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 NOSTROQUE SPIRITALI COMPATRI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CAROLO REGI FRANCORUM ET LANGOBARDORUM ATQUE PATRICIO RO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MAN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HADRIANUS PAPA.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restolatos nimisque nobis obtabiles regales vestros suscepimus affatus per fidelissim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vestrum latorem atque missum, videlicet Andream religiosum abbatem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Quos reserantes, repperimus in eis de vestrae precelsae regalis potentiae et conparis 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ubulibusque vestris seu cunctis precipuis vestris nostrisque fidelibus sospitate et incolome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c sincerissimam prosperitatem; in quibus redemptorem mundi consuete referuim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grate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Magis autem inibi de vestris Deo presidiatis regalibus triumphis conperientes: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qualiter saevas adversasque gentes, scilicet Saxonum, ad Dei cultum suae sanct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atholicae et apostolicae ecclesiae rectitudinis fidei atque, Domino auxiliante, Petr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aulique apostolorum principum interventione suffragante, sub vestra eorum coll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redacta sunt potestate ac dicione, eorumque optimatum subiugantes, divina inspiracion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regalem annisum universam illam gentem Saxonum ad sacrum deduxistis baptismat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fontem; unde nimis amplius divinae clementiae referuimus laudes, quia nostris vestris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emporibus gens paganorum in vera et magna deducentes religione atque perfect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idem vestrisque regalibus substernuntur dicionibus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08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 hoc quippe freta vestra a Deo fundata existat potentia, quia, [si], sicu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llicita est fautori suo, beato Petro apostolo, et nobis, puro corde atque libentissim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nimo adinpleverit, maximas ac robustiores illarum gentium suis precipuis suffragi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vestris substernet pedibus, ut, nemine eos persequente, vestris regales subiciantu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otentiis, et maximum fructum in die iudicii ante tribunal Christi de eorum anima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lute offerre mereamini dignissimum munus, et pro amorem arum lucra infinita mereamin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dipisci regnum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llud autem, quod vestra regalis intimavit excellentia: ut in uno mense vel in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na die pro huiuscemodi opias, scilicet stabilitatis vestrae victoriae, laudes De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gerentes canere, una vel duas ferias letanias peragere: valde enim in hoc nobis dilect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tabile insistit. 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Quatenus apostolica exarantes censura decrevimus simul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mnibus nostris partibus, quibus sub dicione spiritalis matris vestrae, sanctae Roman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cclesiae, existunt, ilico celebrari una nobiscum disponentes emisimus Domino protegente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idelicet vicesima tercia die seu vicesima sexta atque vicesima octava hui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dvenientis Iunii mensis, quod sunt inprimis vigilias beati Iohannis Baptistae seu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atalem sanctorum Iohannis et Pauli nec non et vigilias beati Petri apostoli. Similite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vestra regalis potentia in suis dirigat universis finibus seu transmarinis partibu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bi christiana moratur gens, instar perficiendum triduanas letanias. 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ideo tal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rotelatum emisimus spacium, propter tam longinquas christianas nationes ultra vest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gale morantes regnum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 quippe non solum unam vel duas, ut nobis insinuastis, celebrandum letania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revidimus, sed etiam, pro vestra ut soliti sumus indesinenter orari excellentia cu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iente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ecrevimus perficiendas et redemptori mundi canentes laudes ipsas gente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quae per vestrum regale certamen ad christianam perducte sunt fidem, usque in aev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er vestrum maneant adminiculum, et nostris vestrisque finibus omnes repelli facia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gritudinis morbos et procul eiciat pestilentiam, ut, nostris vestrisque diebus popul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nobis a Deo commissus in magna degentes ubertatis affluentia simulque sincerissim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ospitatis letitia, longiori aevo una cum domna regina vestraque nobilissima prol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ereamini regni gubernacula perfrui et in aethereis arcibus sine fine regnare, ut pe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a laboriosa certamina magis magisque spiritalis mater vestra, sancta Roman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cclesia, maneat exaltata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609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 NOSTROQUE SPIRITALI COMPATRI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ROLO REGI FRANCORUM ET LANGOBARDORUM AC PATRICIO ROMAN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DRIANUS PAPA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e a Deo protectę regalis excellentiae suscipientes missos, scilicet Ittheri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Magenarium  religiosos abbates, sciscitati sunt nes interrogantes de Saxonibus, qu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hristiani fuerunt et ad paganissmum reversi sunt, qualem penitentiam eis sacerdot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udicare debean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oc predecessorum nostrorum, sanctorum pontificum, dudum decretum est: quod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 resipiscentes et ruinas suas cogitantes redire maluerint, sub longa penitentiae satisfaction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dmittendi sunt; et iterum: penitentiae satisfactione purgentur, quae non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am temporis longitudine quam cordis conpunctione pensanda sunt. Et ideo, excellentissima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a Deo protecte fili, oportet sacerdotes partibus illis pastorali circumdar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ollertiam atque episcopalem induere vigilantiam et in eorum arbitrio indic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oenitentiam, considerantes piaculum tam voluntatis quamque extra voluntatem coact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d suum revertentes vomitum, et tunc canonica promere sententia, quatenus, si veraciter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versi in fide orthodoxa maluerint perseverari – promissuros se omnem adimpler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piscopalem praedicationem, indiculum orthodoxae fidei exarantes secund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litanam patrum tradicionem, unum confitentes baptismum, sub iusiurandum pollicent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idem christianitates servaturos –, in gremio suscipiantur orthodoxae fidei ecclesiae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t copiosa merces vobis adscribatur in caeli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 NOSTROQUE SPIRITALI COMPATRI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ROLO REGI FRANCORUM ET LANGOBARDORUM ATQUE PATRICIO ROMAN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DRIANUS PAPA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pe vestrae a Deo protectae regalis potentiae poscentes direximus, ut pr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ercaede anime vestrae trabes maiores ad ecclesias Dei restaurandas per vest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regalem praesidium emittere iuberetis; et nullum ab illis, quibus preceptum est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p. 610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uscepimus effectum. Quatenus et ipsas ecclesias, in quibus nobis trabes maiore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necessarie sunt, ex parte ruerunt, et alias rui conspicimus; et ipsas trabes praestolante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quid agere nescimus et pro hoc in magna tristitia degentes existimus. Quapropte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obnixe vestram triumphatorissimam excellentiam poscentes quaesumus, ut null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einceps eveniat mora, sed per vestrum a Deo protectum regale dispositum nob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psas trabes maiores celerius emittere precipitatis, ut nullo modo qualibet neglect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onere audeant. Quia freti prorsus existimus, quantas ecclesias Dei ex ipsas trabe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restauratas fuerint, in vestrum sempiternum memorialem seu domne reginae  vestris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nobilissimis subolis restaurantur. Quapropter poscimus, ut vestrum propri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doneum missum dirigere iubeatis, qui ipsos actores, qui pro iam dictas trabes neclect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onere ausi sunt, distringere debeat, ut ipse nobis eas tradere per vestrum disposit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tudeat, ut exinde magnam, ut fati sumus, recipere valeatis mercedem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rro et hoc vestrae regali potentiae innotescimus: quia Arighis Beneventan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ux iusticias quas de hominibus suis quaerente exercitabit super Amalfitanos ducat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eapolitani et, undique eos circumvallans, incendit omnes possessiones eorum at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bitacula foris posita. Quo audito, Neapolitani direxerunt in adiutorium ips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lures homines et exinde super eos interfecerunt plurimam multitudinem ducati Beneventani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unde cum ceteros plures et inde optimates captivos apud se habent. Quod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n his vero partibus actum est, vobis enucleatius enuntiare festinavimu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mili modo et hoc recordari credimus vestre a Deo promotae precellentiae: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liter pro amore beati Petri, clavigeri regni caelorum, et eiusdem ecclaesiaę restaurationi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 ipsius aule tectae vestra excellentia nobis est pollicita dirige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tagni  libras mille; simili modo et Ittherius vester fidelissimus per vestrum eximi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spositum similiter alias mille libras dirigere promisit. Pro quo poscens petim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ae regalis precellentiae, ut ipsum stagnum nobis per vestrum bonum disposit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rigere iubeatis, quia ipsa ecclesia fautoris vestri, beati Petri, tempus verni ab aqu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imis invalescit, et, unde eius aulae tecti restaurare, minime habemus. 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ed obnix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etimus, ut per comites vestros, qui in Italia sunt actores, ipsum iam dictum stagn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rigere iubeatis, per unumquoque comitem libras centum, ut dignam pro hoc ab ips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i apostolo retributionem suscipere mereamini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11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 NOSTROQUE SPIRITALI COMPATRI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ROLO REGI FRANCORUM ET LANGOBARDORUM AC PATRICIO ROMAN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DRIANUS PAPA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aerectissimos atque nitidissimos Deo dicatae regalis praecelsae scientiae vestr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ellifluos suscepimus versos. Quos reserantes atque singillatim relegentes, eo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obore cum nimio ampleximus amore. Et procul dubio vestra credere dignetur regal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testas, quia omnino, sicut per eos innotuistis, a nobis in omnibus perficietur. Test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nim invoco Deo, cui servio in spiritu meo, quod sine intermissione die noctu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mper memoria vestri facio, in orationibus meis obsecrans tam pro vestra in triumph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gali victoria et perpetua stabilitate quamque pro sanctae memoriae genitorib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is, simul coniugis vestrae domnae Hildibrande  reginae, filiae et spiritali commatr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ae; et nempe eorum memorialę non derelinquetur in eternum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rucem, quam nobis misistis, in sanctam nostram ecclesiam recondentes, vestr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emoria in eternum in ea manebi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 sospitate enim nostra, quae vestra regalis cupit audire clementia, omnia erg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 Deo faventae prospera existunt; quia et nos de vestra regali salutae atque victoria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rebro audire desideramus, quoniam vestra salus nostra es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hoc magnopere poscimus et, sicut per anterioras nostras syllabas, vestr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poscimus regalem potentiam, ita perficere dignetur: ut idoneos missos suos dirige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ubeat, qui nobis contradere debeant fines Popolonienses seu Rossellenses, sicu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x antiquitus fuerunt; nam ex parte nobis ex ipsis finibus non tradidetur; sed quesumu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ut vestrae regalis oblationis donatio fine tenus maneat inconvulsa.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aeserti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partibus ducati Beneventani idoneos dirigere dignetur missos, qui nobis secund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am donationem ipsas civitates sub integritate tradere in omnibus valeant, ut ex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oc potissimam remunerationem una cum spiritale filia nostra, domna regina, vestros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cellentissimos proles ab ipso regni caelorum clavigero, beato Petro apostolo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scipi mereamini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12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 NOSTROQUE SPIRITALI COMPATRI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ROLO REGI FRANCORUM ET LANGOBARDORUM ATQUE PATRICI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OMANORUM HADRIANUS PAPA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nientes ad nos fidelissimi missi vestri, scilicet Roro capellanus seu Betto, pos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am optabilem regalem sospitatem adnunciatam sciscitati sunt nobis pro nefandissim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halchiso, filio Desiderii tiranni regis: si ita fuisset, quod, Deo sibi contrario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artibus Italie evenisset. Nos vero nuper, quod de ipso protervo Athalchis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udivimus, per fidelissimum missum vestrum Aruinum comitem vobis intimare non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bmisimus, quia pro vestra regali victoria Deo auspice tractantes nullum neclect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x omni parte ponimus, vestrae prefulgide excellentiae indicantes, ut, Domino opitulant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beato Petro apostolorum principi comitante, precipua vestra regali provident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udentissimam suamque nostramque salutem procure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c enim de iam dicto nequissimo Athalgiso nobis nunciatum est: quia in veritate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o sibi contrario, cum missis inperatoris partibus scilicet Calabriae residet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uxta confinium ducatui Beneventani, ut de et pro eius invalidum adventum Campul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piscopus civitatis Caietanae per suas nobis significavit syllabas; similiter et de Pentapol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 eiusdem Athalgisi arrogantia nobis in scriptis intimaverunt. Quatenus ob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imium vestrum amorem infra alios misimus apices tam a Caaeta quamque Pentapol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ries nobis destinata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empe quidem scimus, quia ipse iniquus et perfidus Adalgisus pro nulla al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usa in istis declinavit partibus, nisi tantummodo pro vestra nostraque contrariaetatę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nde oportet, ut firmissima vestra scara partibus Beneventanis emittere vestr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celsa regalis excellentia niteat, ut undique per vestrum regale amminiculum inperturbat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ariter maneamu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 vero haec omnia considerantes, dilectissime nimisque amantissimae at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 Deo protectae prerectissime fili, nobis sic aptum esse videtur: ut, si voluntat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am fecerint ipsi Beneventani, non ullo modo expedit, Grimualdum filium Arichisi 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enevento dirigere. Verumtamen, sicut vobis ab omnipotenti Deo nostro prudentissim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piencia concessa est, ita sagaciter pro huiusmodi re pertractari atque congrua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sponere iubeamini, ut ea, quę vobis nobisque expedibilia fuerint, ad perfect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lubriter veniant, ut non in quolibet labore pariter eveniamus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13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d si ipsi sepius dicti Beneventani minime vestram regalem adimpleverin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oluntatem, sicut vobis polliciti sunt, statim ibidem taliter exercita emittere studeamini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t ad profectum sanctae nostrae aecclesiae vestraeque regalis proveniat excellentiae;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sic illis partibus disponatur, ut inimicus locum nocendi non inveniat, sed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mper vestra in triumphis exultet in Domino regalis victoria. Enimvero una c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idelissimis missis vestris pertractantes consideravimus, ut, si minime ipsi Beneventan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dinplere voluerint regalem vestram voluntatem, Kalendas Maias  vestra robustisim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oste in confinio preparata super ipsos irruere Beneventanos inveniretur –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demum pariter penetrantes in his confirmari pro aestivo temporis egritudine non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udebimus –; et iterum, si super eos Kalendas Maias usque in Septembrio mens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exercita non evenerint, dubium nobis esse videtur, ut forte, Deo sibi contrario, pre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ict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nefandissimus Adalgisus per insidias Grecorum non aliquam nobis vobis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nturbacionem facere moliatur, quia iam dicti missi Grecorum et cum eo ess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cuntur et alii in Neapoli residere videntur. Sed aec existimantes in vestro robustissim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a Deo protecto regali arbitrio emisimus pertractandum, ut, qualite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obis placuerit, disponere celeriter dignetur, nobis intimante per suos regales affato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am nostramque securitatis salutem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propter nimis poscentes quaesumus vestram prerectissimam excellentiam, u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ullo modo pro causa Grimualdi filii Arichisi credere plus cuiquam iubeatis qu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bis; nam pro certo sciatis, quia, si ipsum Grimualdum in Benevento miseriti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taliam sine conturbatione habere minime potestis, eo quod Leo episcopus secret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nobis sic fatus est: quia Adalberga relicta Arigihs tale habet consilium, ut, dum ips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Grimualdus filius eius Beneventanis finibus introierit, ingeniose cupit duas filias sua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cum deferri et quasi orationis causa in Sanctum Angelum in Gargario  pergere 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inde in Tarantu, ubi et thesauros suos reconditos habet, quia tantum octogint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ilia distat a Sancto Angelo usque Taranto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d in hoc minime vestra a Deo promota excellentia considerari debeat, quod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 nostra aviditate aut ipsas civitates adquirendum, quas beato Petro apostolo 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bis condonastis, talia vobis insinuari studuimus; sed pro magna securitate sancta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i catholicae et apostolicae Romane ecclesiae atque vestrae precelsae regalis exaltation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ictoria ea, quę audivimus et agnosci potuimus, vestris regales auribus insinuar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nullo modo negleximus. Vestra quoque regalis excellentia, qualiter ei pla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ueri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aptum prospexerit, in omnibus his disponere provideatur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propter magnopere poscentes vestram clementissimam regalem benivolenti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esumus, ut pro amore fautoris vestri, beati Petri clavigeri regni celorum, nostraqu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 Christo spiritali paterna dilectione clariter atque spetialiter per vestros regal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onorabiles apices missis vestris dirigere dignemini, ut nullo modo ad vos remear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udeant, nisi prius sub integritate civitates partibus Beneventanis, sicut eas per vestr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cram oblationem beato Petro apostolo et nobis contulistis, in omnibus contrade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aleant et iustitias de Populonio et Rosellas nobis facere sub integritate studeant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a sunt alii ex missis vestris, qui contemnere moliuntur et fedare vestram sacr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blacionem. Sed, sicut partibus Tusciae civitates, id est Suana, Tuscana, Biterv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Balneoregis  ceterasque civitates cum finibus et territoriis eorum, beato Petr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fferentes condonastis, ita in eo modo civitates partibus Beneventanis contradere nob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tinus faciatis, ut, dum missi vestris vestros susceperint regales firmissimos affatu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14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ne qualibet interposita dilatione nobis eas contradere sub integritate valeant, u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ullus sit, qui possit extingui vestrum inlibatum sacrificium, sed, hoc lucri potissim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mium adquirentes, digne mereamini una cum spiritali nostra filia, domna regina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isque nobilissimis subolis in aethereis sine fine regnare arcibu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ENTISSIMO FILIO NOSTROQUE SPIRITALI COMPATRI, CAROL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GI FRANCORUM ET LANGOBARDORUM ATQUE PATRICIO ROMAN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DRIANUS PAPA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ęfulgidos atque nectareos regalis potentiae vestrae per Aruinum ducem suscepim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pices. In quibus referebatur, quod palatii Ravennate civitatis mosivo atqu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marmores ceterisque exemplis tam in strato quamque in parietibus sitis vobis tri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uissemus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Nos quippe libenti animo et puro corde cum nimio amore vestre ex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ellentia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tribuimus effectum et tam marmores quamque mosivo ceterisque exempl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 eodem palatio vobis concedimus abstollendum, quia per vestra laboriosa regal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ertamina multa bona fautoris vestri, beati Petri clavigeri regni caelorum, eccles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tidiae fruitur, quatenus merces vestra copiosa adscribatur in celi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uscepimus enim per eundem Haruinum equum utilem unum a vobis directum;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lius autem, qui cum ipso directus est, defectus in ipso itinere mortuus est. Und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ob vestram memoriam maximas referuimus grate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ed secundum nostrum amorem, quod ex intemo corde erga vestrum habem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raefulgidum regnum, tales nobis famosissimos emittite equos, qui ad nostram session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facere debeant, in hossibus atque plenitudinem carnis decoratos, qui, dum in omnib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spectibus laudabiles existere valebunt, vestrum prefulgidum triumphis laudare nitean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men; et pro huiusmodi rei, sicut soliti estis, dignam ab ipso Dei apostolo suscipe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aleatis retributionem, ut una cum domna regina vestraque nobilissima prole in hoc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undo regnantes in aetheriis arcibus vitam aeternam adipisci mereamini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15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 NOSTROQUE SPIRITALI CONPATRI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ROLO REGI FRANCORUM ET LANGOBARDORUM ATQUE PATRICIO ROMAN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DRIANUS PAPA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eminit vestra a Deo promota regalis excellentia, qualiter ad nos emisit fidelissim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issis, scilicet Attonem religiosum diaconum seu Goteramnum magnific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ostiarium. Et postergum  eorum ad nos evenerunt videlicet Maginarius religios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bba seu religiosus Ioseph diaconus, qui nobis fideliter intimaverunt ea, quae ill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iuncta habuit vestra prerectissima regalis potestas, ut secundum nostrum apostolic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nsilium partibus Beneventanis ita perageren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 nostri presentia residentes prenominati quattuor missi, id est Maginari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religiosum abbatem seu Attonem et Ioseph religioses diacones atque Goteramn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magnificum ostiarium – dum adhuc minime coniunxisset nostris apostolicis optutib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Liudericus, qui cum prelato Maginario seu Ioseph ad nos missus fuit –, tale ill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buimus consilium: ut nullo modo se alterutrum separari, sed preeuntes Atto 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Goteramnus in oppido Valvae, ibidem expectarent tam Maginarium et Ioseph qu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Liudericum, quem socii eius aput nos morantes expectaban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Qui precedentes, scilicet Atto cum Goteramno, nullo modo nostris accommo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averun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onsiliis, sed, relinquentes penitus Maginarium seu Ioseph et Liudericum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bierunt singulariter Benevento. Qui postergum eorum euntes, Maginarius c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oseph et Liuderico, in Benevento iam Attonem et Goteramnum nullo modo inveni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aluerunt, eo quod in Salerno perrexerant [ad] Adalbergam, relictam Arichis duci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 dum Maginarius cum sociis suis a fidelibus vestris audissent, sicut nobis ips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timaverunt, eo quod infideliter peragerent tam relicta predicti Arichissi ducis quamqu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eteri Beneventani – erga vestram regalem excellentiam atque nostrum apostolat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iqua atque adversa tractari non desinunt –, fugam arripientes Maginari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um Ioseph et Liuderico una cum Goderamno, qui ad eos adloquendum venerat 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lerno, introierunt in finibus ducati Spoletini in prelato oppido Valvae et ibide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orantur usque ad vestrum regalem triumphum dispositum. Atto vero audiens, u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ertur, fugiens intus in ecclesia Salerno, pre timore eiusdem ecclesiae altare tenuit;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psi autem Beneventani eum suadentes, ut reor, dissimulantes mitigaverunt et [ad]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vestram excellentiam fictae miserunt, se ipsos fideles in omnibus commendante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ob nimium suavemque amorem, quod erga vestrum invictissimum gerim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gnum, nullo modo valemus pretermittere, liquidius de omni rei causas vobis insinuari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nientes quippe ad nos de Capua, quae beato Petro apostolorum princip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 mercede anime vestrae atque sempiterna memoria cum ceteris civitatibus offeruisti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videlicet Gregorius presbiter seu Saductus, Pergulfus, Audemundus, Haimo, Landemaru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Warnefridus, Sigulfus, Audualdus et Corbulus, intimaverunt nobis, quia, d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Atto diaconus ad vestram reversus est excellentiam, statim missi Grecorum duo spa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ari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mperatoris cum diucitin, quod Latine dispositor Siciliae dicitur, in Lucania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Acropoli descendentes, terreno itinere Salerno aput relictam Arachisi ducis pera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grant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tercio decimo Kalendas Febroarias pervenerunt. Qui ibidem cum ipsis tr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ies consiliantes, Beneventani post tercium diem usque Neapolim eos deduxerunt;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eapolitani vero cum magno obsequio cum signis et imaginibus eos suscipiente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Neapolim ingressi sunt pariter; et usque actenus cum ipsis Neapolitanis atque Ste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hano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piscopo eiusdem Neapolitanae ecclesiae, pertractantes existun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d vestra a Deo promota prerectissima regalis excellentia a Deo inspirat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taliter pertractari debeat, ut suam et nostram in omnibus securitatem procuret; 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nulli hominum inanes fabulas attendat, neque muneribus suadere quispiam eam valeat;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ed tantummodo pro exaltatione spiritalis matris suae, sanctae nostrae catholicae 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postolicae Romanae ecclesiae, suaeque regalis excellentiae et nostrae decertari niteat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a, ut arbitramur, ipsi Beneventani istius temporis verni transire mitigant, ut estiv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empore, Deo illis contrario, vobis in periurii reatus incurrant. Sed vestra regal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tentia sic illis in triumphis preire satagat, ut et illorum protervia procul dubio invenient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b pedibus suis conculcet et sua exaltatione in toto profametur mundo t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 sua prudentissima regali victoria quamque de sacratissima oblatione, quae partib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psis Beneventanis beato Petro, fautori suo, puro corde ob nimium amorem at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mpiterna memoria condonavit. Qui, dum ipse claviger regni celorum, beatus Petr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postolus, fautor et protector vester, in integro vestram susceperit sacram donation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blationem, digne valeamus in eius alma confessione tam pro vobis quamque spirital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filia nostra, domna regina, vestrisque nobilissimis subolis fundi preces, ut, per mul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to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nnorum curriculis in hoc mundo regni gubernacula fruentes, in etheriis arcib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ne fine regnare mereamini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17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 NOSTROQUE SPIRITALI COMPATRI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ROLO REGI FRANCORUM ET LANGOBARDORUM ATQUE PATRICIO ROMAN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DRIANUS PAPA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ectareos suavissimosque precelsos regales apices vestros cum nimio cord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scepimus amore. Quos reserantes reperientesque vestram regalem sospitatem simul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piritalis filiae nostrae, domnae reginae, vestraeque nobilissimae prole salutis prosperitate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agnas omnipotenti Deo referuimus grates, qui vobis per intercessionib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eati Petri apostoli, fautoris vestri, nobis velut inmeritis iugiter pro vobis exorantibu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desinenter victorias ubique tribuet et omnia circa vos salubriter disponet, tam marca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mque confinia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agis quippe de subiectione Baiuariorum, sicut nempe prediximus et optavimu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ta et prestolantes audivimus de vestra precelsa regale in triumphis victoria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Nempe quidem meminere credimus, qualiter vobis per anteriores nostras apo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tolica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misimus syllabas  de Capuanis, qui ad nos venerunt per vestrum regal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dminiculum. Quatenus, dum ipsas nostras vobis emisissemus sillabas, post aliquanto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es prelatos Capuanos in confessione protectoris vestri, beati Petri apostolorum principi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urare fecimus in fide eiusdem Dei apostoli et nostra atque vestrae regal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otentiae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post actum sacramentum unus ex ipsis Capuanis, Gregorius presbiter, nob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petiit secreti loqui asserens: ‘Quia nullo modo iam quippiam celare possum, tal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vobis prebente sacramentum’; et dum a nobis enucleatius sciscitatus fuisset, retuli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bis dicens: ‘Quia dum domnus Carolus, magnus rex, preterito anno a Capuana urb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versus fuisset, Arichis dux suus aput inperatorem, Deo sibi contrario, emisit misso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tens auxilium et honorem patriciatus una cum ducatu Neapolitano sub integritate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mul et suum cognatum  Athalgisum cum manu valida in adiutorium dirigendi, promitten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i, tam in tonsura  quam in vestibus usu Grecorum perfrui sub eiusd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mperatoris dicione. Haec audiens autem imperator, emisit illi suos legatos, scilic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patarios duos cum diucitin Siciliae, ferentes secum vestes auro textas, simul e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patam vel pectinae et forcipes patricium eum constituendi, sicut illi predictus Arichis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dui et tondi pollicitus fuerat, petentes Rumualdum eiusdem Arichigisi fili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 obsidiatum. De vero Athalchisus eius cognato emisit ei dicens:  ‘Qui aput ill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n dirigimus, sed eum dirigimus cum exercito in Tervisio aut Ravenna’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18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 venientes  Dei nutu per suffragia apostolorum malignancium consilia dissipat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pperierunt, eo quod Arichiso duce vel ipsius filio Rumualdo defunct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venerun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dum ibidem Salerno Atto fidelissimus vester missus fuisset, Beneventani ips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Grecis minime recipere voluerunt, sed post reversionem predicti Attoni diaconi tunc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os terreno itinere a finibus Grecorum deferentes Salerno receperunt. Et cum Athalberg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relicta Arichis seu optimatibus Beneventanis tribus diebus  persistentes con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liat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nt, suadentes ipsi Beneventani predictos missos Grecorum, dicentes: ‘Qu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 aput regem Carolum emisimus missos nostros, petentes ab eo Grimaldum duc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um recipiendi; insuper et per Attonem diaconem, ipso nobis pollicente, rogum 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misimus, ut penitus eum ducem consequenter susciperemus. Sed propter hoc morar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vos Neapolim convenit, dum usque ipso Grimualdo recipere possimus ducem; et, quod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genitor eius Arigichisi minime valuit adinplere, Grimualdus eius filius, dum culmen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genitoris sui adeptus fuerit, prorsus imperialem voluntatem cum omne dicione, sicu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um suo constitit genitore, in omnibus adimplemus, pariter nobiscum promissa explente’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propter terreno itinere usque Neapolim eos cum magno deduxaerunt honore;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 Neapolitani ipsos Grecos cum banda  et signa suscipientes; ibidem degentibu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dicte rei prestolantes adventum, non desinunt una cum Stephano episcopo 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nsentaneis eius Neapolitanis adversa perpetrantes tractare; mittentes ipsi Grec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put imperatorem, de obitu Arigisi filiique eius denunciantes; et ab eo exspectan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nsilium, quid agere debean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d in his omnibus, excellentissimae et a Deo protectae, dulcissime fili, sollertissim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galis potentia vestra niteat pertractari tam pro exaltatione spiritalis matr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ae, sanctae Romane ecclesiae, nostraque salute, quamque, Domino protegent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eatoque Petro clavigero regni celorum presidiante, pro vestro invictissimo regno in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triumphis securitate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Porro et hoc, sicut ipse Gregorius presbiter Capuanus nobis innotuit, de fide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lissim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issis vestris, scilicet Magenario religioso abbate seu Ioseph et Liuderic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mite atque Gotteramno hostiario, qui, a Benevento reversi Spoletio, ideo exind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fugerunt, eo quod talem consilium Beneventani cum Neapolitanis et Sorrentinis at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malfitanis habuerunt: ut foris civitate Salernitana iuxta mare vestros missos applicar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facerent et, nocte repentino cursu super eos ruentes Beneventani pariter cum Neapoli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ani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llos interficerent; et postmodum proferre, quia Neapolitani, quasi super ipso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eneventanos venientes, existimantes sese Beneventanos, eos clam occiderent. 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fati missi vestri, haec cognoscentes, coacti fugam arripuerunt, vestram exquirent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galem inlusionem, quod, si ipsi missi vestri ivissent Salerno, Neapolitani c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malfitanis et Surrentinis armati ibi absconsi fuerunt, ut inruerent cum Beneventan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per ipsos missos vestros occidendi. Quod nempe certi facti existimus: omn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orum nequam consilia ad nihilum rediguntur, eo quod talem amplissimam fide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ex intimo corde dilectionis amore erga beatum Petrum principem apostolo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nos vestram regalem potentiam omnino habere agnoscimus. Et idcirco omn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obis, sicut ipso Dei apostolum die noctuque petimus suggerentes, subiciuntur 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vestris prefulgidis regalibus plantis substernuntur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19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a vero sospitate, ut inquirendum direxistis, Domino coopitulante, vestr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mnino instar agnoscentes salutem, valentes pro vobis non sinimus fundi preces, ut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 hoc mundo regni gubernacula multorum curricula fruentes annorum, et in etheri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rcibus una cum domna regina vestrisque nobilissimis sobolis sine fine regnar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ereamini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Incolomem excellentiam vestram gratia superna custodiat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, NOSTRO SPIRITALI COMPATRI, CAROL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REGI FRANCORUM ET LANGOBARDORUM ATQUE PATRICIO ROMA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N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HADRIANUS PAPA.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Nectareas nimisque mellifluas regalis excellentiae vestrae suscepimus sillabas;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 quibus agnoscentes  vestrae sinceritatis salutem seu spiritalis filiae nostrae, domn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ginae, vestraeque praecelsae prolae et, quod erga fines vestros Christo propiti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spera esse cernuntur, magnas omnipotenti Deo referuimus grates, qui nos d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o regali triumpho crebro letos efficitur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 vero apostolicas syllabas nostras, quas vobis emisimus primum quidem pe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ruinum comitem, postmodum vero per Roronem et Bettonem directas, et in vestr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regales apicibus repperimus nobis exinde grates referri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rorsus nobis vestra regalis excellentia credere niteat, quia numquam voluimu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ut Grimualdus Arichis Beneventano remeasset, nullum alium nisi propter inimic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vestrorum atque nostrorum machinationis insidias, sed verum etiam, sicut vestra promisi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nobis regalis excellentia, pro exaltatione atque defensione sanctae Dei ecclesia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de vestro nostroque profectu.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od vos, Domino opitulante et beato Petro apostolo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incipi comitante, omnimodis illis creditis, cum summa virtutae agere; procul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ubio in his credimus – qui opus quod cepistis pro exaltatione spiritalis matris vestrę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nctae Romane ecclesiae, fine tenus perficitis, et magis magis per vestra laborios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20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ertamina exaltata manebit –, quia pro huiusmodi vestrum regalem nomen in libr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eternae vitae adscriptum es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llud autem, quod nobis vestra intimavit excellentia: quicquid de istis partib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npertum habuerimus, sub celeritate omnia vestrae regali excellentiae significar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niteremur –: Emisit nobis Stephanus Neapolitanus episcopus  per suis apicibu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aconia iuris sanctae nostrae ecclesiae sibi concedi, inter quibus embolim posuit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gnificante nobis pro nefandi Adalgiso, filio protervi Desiderii, et pro insidias Grecorum;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mili modo et Campulus episcopus Kaetamis per sua series ea ipsa nob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timavit. Quatenus pro nimio vestri amore eundem embolim atque epistolam infr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suimu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d taliter vestra precellentia demandare atque disponere iubeat, ut exercita 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vobis demandata, ut nobis direxistis, preparata existant et, ubi nobis necessae fuerit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eleriter occurrere satagan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Repperimus quidem in ipsis vestris apicibus embolim: quia de civitatibus partib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Beneventanis, quibus beato Petro apostolo et nobis devota obtulistis mentae, de Rosella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e Populonio Aruino duci iussistis, qualiter cum ceteris fidelibus vestris miss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ta omnia complere debeant, sicut Deo placeat et beato Petro apostolo et nobis;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ropterea in his pro vestra benivola excellentia non sinimus divinam exorare cle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mentiam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ed quid missis vestris contigit? Vestra noluerunt adinplere pro huiusmod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ussa neque de Rosellas et Populonio neque partibus Beneventanis. Und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rescentium et Adrianum duces cum fidelissimis missis vestris partibus Beneventan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reximus, vestra regalia suscipientes vota; sed nulla alia illis tradere voluerunt nis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piscopia, monasteria et curtes puplicas, simul claves de civitatibus sine hominibu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ipsi homines in eorum potestate introeuntes exeuntes manere. 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quomodo no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ine hominibus civitates illas habere potuerimus, si habitatores earum adversus ea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machinarentur? Nos quippe, in eorum libertate permanentes, sicut ceteris civitatib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partibus Tusciae, donis vestris regere et gubernare eos cupimus, omnem eorum ha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ent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legem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nde petimus vestram excellentiam, ut nullus hominum sit, qui vestra sacra vot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pediri valeat, et ne meliorem faciatis Grimualdum filium Aragisi quam fautori vestro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eato Petro clavigero regni celorum, eo quod ipse Grimualdus in Capua, present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issis vestris, laudabat se dicente: ‘Quia domnus rex precepit, ut, qui voluerit hom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meus esse tam magnus quam minor, sine dubio esse tam meus quam vel cuius vo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luerit’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Qui, ut nostris evenit auribus, optimates Grecorum, in Neapolim sedente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nsultantes fremebant dicentes:  ‘Deo gratias, quia eorum promissa ad nihilum sun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redacta’; sed eorum cachinnas subsannationes pro nichilo reputamus, quamvis ips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Greci referebant, quia missi apostolici iam duas vicis sine effectu reversi sun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cce enim huiusmodi re emittimus in servitio beati Petri apostoli cum vestr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idelissimis missis nostris, qui vobis omnia liquidius sugerere debeant. 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quesumu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ut taliter eos pro hac causa disponere iubeatis, ut fautor vester, beatus Petrus apostolu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ecundum vestram sacram oblationem suscipiat effectum, ut hic et in futur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na cum domna regina  vestraque nobilissima prole existat retributor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21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 NOSTROQUE SPIRITALI COMPATRI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ROLO REGI FRANCORUM ET LANGOBARDORUM AC PATRICIO ROMAN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DRIANUS PAPA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rectus a vestra insigne regale precellentia, videlicet Ermenbertus religios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sbiter, inter responsionis suae verba obtulit nobis commemoratorium, ut asserebat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e excellentiae exaratum, scilicet de electione episcoporum Ravennatis ecclesiae: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a, quando Sergius archiepiscopus obiit, in electione Leonis archiepiscopi fuerun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issi vestri, Hucbaldus vel pares sui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 hoc enim omnino valde vestram excellentiam meminere credimus, quia, quand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dictus Sergius archiepiscopus obiit, per suam arrogantiam Michaelius presumto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vadere ausus fuit ecclesiam Ravennatem et, per auxilium Desiderii sevissimi reg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psam enormiter invadens, ecclesiam diu detinebat, et a suo proprio rectore destitut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tque viduata manebat. Tunc ad decessorem nostrum sanctae recordationis, domn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tephanum  papam predictus Hucbaldus a vestra directus regale excellentia pr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eteris causis ab eodem prelato domno Stephano papa per vestrum a Deo roborat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regale adminiculum Ravennam missus est, eundem prefatum Michaelium invasore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x ipsa Ravennatis ecclesia expellendum et hic Roma tamquam transgressorem sacro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nonum deferendum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am nos nullo modo meminimus: neque a predecessoribus nostris, sanctis pontificibu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eque a sanctae recordationis precellentissimi genitoris vestri, domni Pippini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agni regis, neque a vestra in triumphis regali victoria missum ad election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avenne directum esse tam in electione Iohannis  archiepiscopi quam in election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Gratiosi archiepiscopi eiusdem. Sed dum de hac luce contigisset migrari archiepiscop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ivitatis Ravennantium, olitana tradicio clerus et pleps consistens sedis apostolic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tebant inmutilata doctrina: quatenus, una concordia, una eademque volunta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noque consilio conglobati, apostolicam suscipientes admonitionem, talem sibi eligeren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astorem, qui nec a sacris canonibus respueretur nec ullo extra capitulo possit obsistere;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 cum iocunditate, decreti omnium manibus subscriptione roboratum, ad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ae apostolicae sedes occurrebant, proprium sibi antestitem consecrandum; sicu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nunc  canonicae factum es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p. 622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ed his omnibus vestram suadentes regalem excellentiam quaesumus, ut lingua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olosas, quae adversus sanctam Romanam catholicam et apostolicam ecclesiam garrir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imulant, procul dubio longe a vobis respuantur, et nullo modo labiis iniquis et dolos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redere iubeatis; quia, sicut in commonitorium illud referebatur, pro honor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i patriciati  nullus homo esse videtur in mundo, qui plus pro vestra regale excellent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certari molietur exaltatione quam nostra apostolica assidue deprecatio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Et sicut in nostris precordiis nisibus totis ubique super omnes honoravimus et hono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amu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ta amplius quam amplius honorem regni vestri precellere omnibus, qui in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undo esse noscuntur, optamus. Veruntamen et de ipsa benivolentia, que in vestr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gerimus culmen honoris, in universo intonuit mundo; sicut nempe omnibus patet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a die noctuque in confessione fautoris vestri, beati Petri, non sinimus funde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ces, ut, una cum domna regina  vestraque precelsa prole aevis temporibus in hoc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undo victores regnantes, in vita eterna sine fine regnare mereamini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 NOSTROQUE SPIRITALT COMPATRI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ROLO REGI FRANCORUM ET LANGOBARDORUM ATQUE PATRICIO ROMAN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DRIANUS PAPA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d aures clementissimae regalis excellentiae vestrae intimantes innotescimu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a, dum vestra regalis in triumphis victoria precipiendum emisit, ut a partib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avennae seu Pentapoliis expellerentur Venetici ad negotiandum, nos ilico partib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llis emisimus, vestram adinplentes regalem voluntatem; insuper et ad archiepiscop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aecipiendum direximus, ut, in quolibet territorio nostro iure sanctae Ravennat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cclesiae ipsi Venetici presidia atque possessiones haberent, omnino eos exinde expeller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sicuti ecclesiae suae iura manibus suis tenere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d autem contigit Garamanno duci ? Subito inruit super predia et possession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nctae Ravennatae ecclesiae nostris territoriis sitae et non solum eas occupavit, sed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omnes fruges a predicta abstulit ecclesia seu et de aliis piis locis. Nos quipp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tatim eum adhortari studuimus, ut, si fideles vester exstitisset, ipsas possession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iorum locorum reddere prorsus non omitteret, quia et iure ecclesiae Ravennanti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eu et aliorum piorum locorum esse videntur et nostris territoriis sitae existunt; ill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p. 623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ro nullo modo recordavit neque ipsas possessiones reddere voluit, sed inliciter ea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detinere conatus. Quapropter poscentes vestram in triumphis regalem potentiam qua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mu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t pro amore fautoris vestri, beati Petri apostolorum principis, nostroqu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aternae dilectionis talia illi agere non sinatis; sed per vestram clemmentissimam regal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ceptionem eum exinde expellere omnino dignemini, ut et nostra territor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r vestram regalem tuitionem intacta permaneant et, quicquit infra ipsa territori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sse noscuntur, inrefragabiliter a piorum locorum possessa eorum iura fruantur; quemadmod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a in triumphis victoria una cum domna regina  vestraque nobilissim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le hic et in futuro sine fine regnare mereamini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 NOSTROQUE SPIRITALI CONPATRI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ROLO REGI FRANCORUM ET LANGOBARDORUM AC PATRICIO ROMAN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DRIANUS PAPA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vimus regalis excellentiae vestrae benignitati pro Domini amore atque beat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tri apostolorum principis, a quo meritis praeclara est dignitate ditata ecclesia, 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cut amatrix iustitiae unicuique suffragiis inpertire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tinus petentes quaesumus, ut pro eiusdem beati Petri, fautoris vestri, amo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aque paterna dilectione, sicut solita est vestra profulgida regalis potentia pi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locorum sollicitudine restaurationis iuvamina ferri, ita et in subiectis monasteri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piritalis matris vestrae, sanctae nostrae Romanae ecclesiae, quibus a vestra vibrantissim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gali in triumphis precellentia concessi atque offerti sunt: scilicet monasteri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ncti Ilarii confessoris Christi, qui positus est in Calligata, una cum hospitale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 per calles Alpium siti sunt, pro peregrinorum susceptione, poscimus, ut a null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agna parvaque persona qualibet invasione atbrachium  pati vestrę eximia sinat clementia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d in omnibus pro monachorum Deo gerentibus laudibus atque susception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regrinorum iustitia illic conservare, sicut solita est, dignetur; et invasionem, qu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Gudibrandus dux civitatis Florentinae in eodem monasterio ingerit, in curte quod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santino, territorio scilicet Florentino, arripiens ex ea inliciter plura peculia, qu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lli minime pertinent abstollenda, emendare iubemini; simulque terras, quas ex ips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urte plures homines sine ratione abstulerunt, reddere vestra a Deo inspirata regal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tentia faciat; et pro amore eiusdem regni caelorum clavicularii et nostro prefat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24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onasterii missis, mitissimo vultu ac benignissima hilaritate eos suscipientes, iustitia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s a vobis petierint, clementissime, sicut soliti estis, suscipientes effectum, ut, digna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 ipsis monachis seu peregrinorum susceptione suscipientes mercedem, potius valeam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 confessione ianitoris regni caelorum pro vobis filiaque nostra, domna regina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vestraque triumphatorissima prole divinam exorare clementiam, ut, hic aevis temporib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regni gubernacula fruentes, in aetheriis arcibus consortes cum ipso Christ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nfessore beato Hilario effecti inveniamini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 NOSTROQUE SPIRITALI COMPATRI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ROLO REGI FRANCORUM ET LANGOBARDORUM AC PATRICIO ROMAN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DRIANUS PAPA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sz w:val="17"/>
          <w:szCs w:val="17"/>
          <w:lang w:eastAsia="it-IT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rthodoxe fidei plenissimos atque nectareos vestrae a Deo promotae regalis excellenti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scepimus affatus. Quos reserantes, vestram a Deo promotam salute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c in triumphis victorias seu precellentissimae filiae nostrae, domnae reginae, vestrisqu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cellentissimis filiis atque nostris vestrisque fidelibus sospitatem simulque sinceritat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perientes, magnae omnipotentis Dei clementiae referuimus grate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lud autem, quod nobis vestra innotuit regalis potentia per suum fidelissim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issum, scilicet Garamannum gloriosum ducem, pro Iohanne monacho atque presbiter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>–</w:t>
      </w:r>
      <w:r>
        <w:rPr>
          <w:rFonts w:eastAsia="Verdana" w:cs="Verdana" w:ascii="Verdana" w:hAnsi="Verdana"/>
          <w:sz w:val="17"/>
          <w:szCs w:val="17"/>
          <w:lang w:eastAsia="it-IT"/>
        </w:rPr>
        <w:t xml:space="preserve">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, sicuti in vestris referebatur regalis apicibus, de captivatione hominum 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e aliis inlicitis causis, quae a pravis perpetrantur hominibus, vobis enuntiasset, ut De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pitio per vestrum precelsum regalem dispositum corrigerentur vel emendarentur –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ernadmodum nobis poposcit regalis potentia, libenti eum suscepimus animo, solit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n omnibus vestris accommodantes voti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Talem prorsus scimus vestram regalem excellentiam, quia in his nullius ambigi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onitione: quia, Domino coopitulante beatoque apostolorum principe Petro pro ips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mper suffragante, veram predicationem orthodoxe fidei, quam ab eius suscepi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cclesia, inlesam atque inmobilem tenens ultroque inreprehensibilem, sine macul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vibrans exultat atque in omnibus penitus fulget et non desinit emendare sęvos at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niquos callidosque homines ab inlicitis actibus queruntur, sed et captivos in su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pria reverti crebris fecit diebus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p. 625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Fatus quippe est nobis prelatus Johannes monachus, quia dixisset vobis, ut omn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episcopus spiritalem teneret armam et non terrenam. Quatenus, si ita est, quia mili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tar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nduunt arma, hortantes vestrae notescimus a Deo protectam regalem excellentiam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t nullo modo sic fieri permittat; sed, quos secum in quolibet deferri cupit loco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am episcopos quam presbiteros, horthodoxae fidei galeamque salutis induti arma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rationibus vacare gnaviter studeant, ut, cuncto populo ea, quae pro salute anim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nt, seu aeternam vitam adipisci predicantes eorumque confessionem suscipientes, inreprehensibilete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cerdotalem gerant officium; ceteri vero episcopi atque presbiter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 eorum degentes ecclesiis, canonice unusquisque per vestrum regale robustissim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sidium suum valeant regere populum a Deo sibi comimssum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rro de revelatione eiusdem Iohannis monachi, sicut eius referebat locutio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re fantasma esse existimatur. 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icebat enim, quia vidit primis in somnis caelo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pertos et dexteram Dei; deinde vidit postmodum somnium aliud: turrem magn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descendentes angelos; inter quibus vidit speciem hominis, alas habentes aquile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mortuumque essentem, et aliam speciem hominis, alas habentem columbe vivae 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icentem: ‘Quia hic est fides christiana’. Absit enim a fidelium cordibus, ut fid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hristianorum mortua esse prędicetur. Nos enim speciem, aquile alas habentem, sicu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 sanctis suscepimus patribus, Iohannem evangelistam  testamur, qui secreta caelest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ominibus predicat: ‘In principio erat verbum’ et cetera; in specie vero columb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piritus sanctus visus est; nam numquam legimus speciem hominis alas columbe indutum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Quapropter nimis vestram laudantes firmissimam atque laudabilem fidem, in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hoc cognovimus, quia vos fantassma ipsas reputastis visione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n eo quod nobis pro eo vestra poposcit regalis potentia, ut nequaquam a nob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ondemnatus, anathematizatus vel flagellatus fuisset, neque aliquam atversitatem e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facere debuissemus: quatenus, in his omnibus vestram accommodantes regalem petitionem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n quantum necesse fuit, ipsum ammonuimus monachum atque in propri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uum locum inlesum absolvimus.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am, si vestrum illi non profuisset regale adminiculum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cclesiasticam illi disciplinam canonice inferentes sicuti monacho giryllo, 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nobis correctus et emendatus, monachicam regulam illi demonstrare inreprehensibiliter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buissemus. Ob nimium vero amorem vestrum cum magna patientia atque benignitat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sceptus commonitusque ultro citroque divinis preceptis in pace absolutus es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am regalem excellentiam una cum filia nostra, precellentissima domna regina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aque precelsa prole multorum annorum curriculis regni gubernacula perfrui divin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faciat clementia, ut in hoc mundo super omnes barbaras regnantes nationes  in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hereis arcibus sine fine cum sanctis omnibus regnare mereamini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26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 NOSTROQUE SPIRITALI COMPATRI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ROLO REGI FRANCORUM ET LANGOBARDORUM AC PATRICIO ROM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RUM HADRIANUS PAPA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ter peragratum annectens limina beatorum principum apostolorum Petri ac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auli, reverentissimus et sanctissimus Hucbertus episcopus, desiderii sua vota ad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mplen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obtulit nobis praefulgidos eximiosque vestros in triumphis regales affatu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Quos cum nimio cordis amore reserantes atque relegentes, repperimus in eis vestr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vibrantissimam ac mellifluam nobis destinatam salutem, sed, nimirum quod poti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olem desiderantes prestolabamus, de vestra praecelsa regali in triumphis victor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sospitate, immo et cunctorum vestrum fidelium prosperitate pariterque et d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rofectu atque exaltatione spiritalis matris vestrae, sanctae catholicae et apostolic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Romanae ecclesiae, in ipsis vestris regalibus mellifluisque speculantes apicibus. In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his omnibus noster relevatus est animus, redemptori mundi referuimus grates, prę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ipu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tagentes in confessione clavigeri regni caelorum, fautoris vestri, beati Petr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postolorum principis, non sinimus crebro subpliciter divinam pro vobis exorare clementiam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antam quippe de vestra regali clementiam fiduciam utimur, quia, nos siv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lentium sive poscentibus, pro profectu atque exaltatione spiritalis matris vestrae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nctae Romanae ecclesiae, non sinitis decertari, ut, per vestra laboriosa certamin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agis magisque permanens inrefragabiliter congrue exaltata, dignum vestrum adscript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 libro vitae caelestis regalem memorialem  prorsus in sęculum seculi crede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itimini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 sacramentorio  vero a sancto disposito prędecessori nostro, deifluo Gregori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apa: immixtum vobis emitteremus, iam pridem Paulus grammaticus  a nobis eum pr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obis petente secundum sanctae nostrae ecclesiae tradicionem, per Iohannem monach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abbatem civitatis Ravennantium vestrae regali emisimus excellentiae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tenus, obtantes pro vestra regali invictissima excellentia, eundem Dei apostol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umque protectorem poscentes quaesumus, ut, semper ubique vos comitante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ictores super omnes barbaras nationes efficiat  et una cum domna spiritali fil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a, excellentissima regina, vestraeque prosapiae nobilissima prole longiori in hoc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gnantes mundo in vitam aeternam cum sanctis omnibus regnari sine fine ei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terventionibus facia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27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 NOSTROQUE SPIRITALE CONPATRI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ROLO REGI FRANCORUM ET LANGOBARDORUM AC PATRICIO ROMAN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DRIANUS PAPA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t reor, dici non potest, quantum erga vestram a Deo concessam in triumph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tentiam atque regalem precellentiam noster ex intimo cordes existit amor. E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deo non sinimus nostros vestrosque fideles crebro vestrae commendari ample regal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lementiae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propter, venientes nostris apostolicis optutibus representandi, scilicet Constantin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u Paulus ducibus, nostris vestrisque fideles, cum nimio merore cordis intimaverun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bis, quod auditum illis fuisset, vestrae regali potentiae a pervers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ominibus gratis accusatos. Et dum nimis eos fideles erga beati Petri apostolo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incipis vestri nostrique servitium agnoscentes, idcirco unum ex illis, scilicet Paul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gloriosum ducem, apud vestram triumphatorissimam regalem potentiam gratuito absolvim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nimo; sed nimis petentes poscimus vestram a Deo institutam precellentiam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t, sicut vester amor nostrum conplexus auxilium, ita eum benigne suscipere iubeamin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familiarem in vestram regalem potentiam commendatum habere dignemini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eminere enim credimus vestram regalem excellentiam, qualiter in aula fautor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i, beati Petri apostoli, praefatum Constantinum atque Romanum nobis commenda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gnati estis, confirmantes procul dubio, ut nostri vestrique essent fideles. Quib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empe subditos cum omni humilitate fideliter servantes vobis nobisque reperuimus: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umquam in eorum vacillantes fide, sed proni in vestro nostroque servitio et amo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mper manentes. Qui dum in omnibus eis vestras regales accomodaveritis aure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ipsum prefatum Paulum gloriosum ducem regalem tuitionem circumvallatum aminiculum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ructum boni operis per eum suscipientes bonitatis effectum, ante beati Petr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incipis apostolorum corpus divinam pro vobis atque spiritali filia nostra, excellentissim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na regina, vestraque nobilissima prole exorare valeamus clementiam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t longiori aevo in hoc mundo regni gubernaculo fruentes in vitam aeternam c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nctis omnibus sine fine regnari mereamini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28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 NOSTROQUE SPIRITALI COMPATRI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ROLO REGI FRANCORUM ET LANGOBARDORUM AC PATRICIO ROMAN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DRIANUS PAPA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rectus a regali potentia vestra reverentissimus et sanctissimus vir, scilic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rminbertus episcopus, nostrisque adpresentatus apostolicis aspectibus, obtulit nob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celsae excellentiae vestrae sagacissimos atque honorabiles regalis affatos. Quos c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imio amplectentes amore, regi regum, in cuius potestate sunt omnia regna mundi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gratias egimus, qui nos de vestra inclita sospitate letos crebro efficitur, eo quod per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uius mundi regni celestium magis ambire atque hereditare concedit per beat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trum apostolorum principem, de sevitia adversariorum triumphante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pperimus quippe in ipsis regales affatibus vestris, ut prelato Ermenbert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piscopo palleo sacerdotalibus infulis decorato apostolice auctoritatis concederemu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a civitas metropolis in Aquitania videtur esse patria, que Bituricas nuncupatur, ub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unc prefatus venerabilis vir preesse dinoscitur curamque pastoralem devotus exerce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idetur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tenus, ignorantes, si canonice provinciae partibus illis iam ordinate tam 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redecessoribus nostris quamque a nobis fuisset, enucleacius eum indagari curavi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mus;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nec usurpationis locus aliquid sacerdotes in alterius concedatur.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 prefat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nctissimus vir nobis confessus est, ut sub nullius archiepiscopi iurisdicione ess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ideretur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propter pro nimio vestro regali ex intimo cordis amore predicto Ermenbert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 nostra apostolica sacratissima sede atque auctoritate archiepiscopus constitutus in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etropolitanam civitatem, quae Bituricas cognominatur, sicut dudum mos extitit, sub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ure sanctae recordationis ecclesiae degente usu pallii concessimus fruendi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ideo quesumus, ut per vestrum precelsum regalem amminiculum ministeri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bi commissum dignae sibi valeat canonicae dispensare, sacerdotali moderamin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scipiente effectum. Qui, dum plebe sibi concessa ab insidiatoribus inconvulsa at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tacta permanserit simulque a vestro regali culmine tuta fuerit, ab ipso claviger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gni celorum, beato Petro apostolo, dignam mereamini suscipere retribucionem, u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na cum excellentissima et spiritali filia, domna regina, vestrosque precelsos subole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demptor omnium Dominus longo ac prospero senio amplius exaltati regni gubernacul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aciat perfrui et vitam ęternam pariter vobis tribuat possidendam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29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 NOSTROQUE SPIRITALI COMPATRI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ROLO REGI FRANCORUM ET LANGOBARDORUM ATQUE PATRICIO ROMAN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DRIANUS PAPA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Sagacissimos nectareosque a vestra precipua regali in triumphis potentia di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recto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uos suscepimus liquidos affatos.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os cum nimis solito reserantes amore, ea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e iugiter prestolabamur, agnosci prius conceperimus, scilicet de inclita sospitat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prosperitate vestra simulque spiritalis filiae nostrae, domne reginae, tam d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cellentissima vestra regale prole quam de cuncta eius fidelissima familiaritate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cut enim a vestra regali clementia fertur, quia magnum habet desiderium, ut frequenter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er nostros apostolicos apices aut per missum, qualiter erga nos esse decer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nitur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ntimaremur, ita potius crebris nos adsiduae sistimus desideriis, inhianter audir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am per vestram regalem exarationem quam per precipuum vestrum missum de vestr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 triumphis victoria atque prosperitate, immo prefate domne reginae simulque vestr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bilis subolis pariterque cunctis fidelissimis vestris subiectis sinceritate atque incolomitate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empe quidem credere dignemini, quia nullo modo nostra apostolic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nunt suffragia in confessione beati Petri clavigeri regni celorum divinam pro vob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xorari clementiam; quia prorsus cerciores sumus, quod non desinit vestra prerectissim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galis benivolentia pro exaltatione matres suae, sanctae Romane ecclesiae, qu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st caput omnium ecclesiarum, et nostra apostolica paterna prosperitate penitus annisu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ractari, sicut olim sanctae recordacionis genitoris sui, domni Pippini, almi regi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rmam suscepit: quia, sicut cepit, fine tenus immutilate perfecit; cuius adepti doctrin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elsiorem per suffragiis apostolorum et nostris assiduis intervencionibus vestra in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mnibus existit regalis potentia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rro in ipsis regales apicibus vestris referebatur, quod Offa gentis Anglo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x  vestrae direxisset regali excellentiae significandum indiculum, ut aliqui emul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i ac sui ad nostra apostolica vestigia indicarent, quod idem Offa rex vobis suggereret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t per suam videlicet adhortationem atque suasionem nos a sede sancta dignitat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nostrae, quod absit, eicere deberemini et alium ibidem de gente vestra insti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tueremin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rectorem; quod valde nefandissimum ac contrarium in oculis vestris apparui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criptum; et hoc omnino falsum esse a vestra excellentia pro certissimae dinoscitur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a nec ipse Offa hanc hortationem minime vobis fecit et nullatenus in corde alite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scendit, nisi ut paternitas nostra per Dei misericordiam eius temporibus sancta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i ecclesiam regere et gubernare valeat, ad profectum videlicet omni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hristianorum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30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bus nos omnino procul dubio de vestra regali potentia freti a existimus, qui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erga nostram apostolicam paternitatem eius benivola atque inexpugnabilis ortho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oxa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fides, fervens in spiritu sancto quasi ignis ardens, precellens manebit, 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ullo modo antiqui hostis versutia in qualibet heresi concutere eam valebit contr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atholicam apostolicamque orthodoxam fidem, sed sicut speculum sine macula eiusd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rthodoxae fidei nostręque summe sedis verax fulgens defensor vibrantissimae in ev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anebi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late vero inluvies assertiones, quas fateri aut dici nefas est, Offae regis, no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sque actenus talia minime audivimus, sed neque nunc audientes credidimus: qu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alia, si etiam, ut absit, paganus fuisset, perpetrare cogitasset? Quanto magis – a predecessorib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is regibus semper subiecti in oboedientia atque fideli amore sanct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decessoribus nostris pontificibus et nobis existentes – hec inaudita versucia incredibil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 nobis existimatur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tamen  ‘si Deus pro nobis, quis contra nos?’  ‘Dominus mihi adiutor est; non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imebo, quid faciat mihi homo’; et iterum: ‘Dominus inluminatio mea et salus mea;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quem timebo? Dominus defensor vite meae; a quo trepidabo?’ Omnis enim plantatio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quam pater caelestis plantabit, nullus eradicare valebit, quia  omnia per ips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facta sunt, et sine ipso factum est nihil’.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 quippe, vel inmeriti sedem apostolo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depti, vice beati Petri principis apostolorum suscipientes ac tenentes at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uncto populo christiano nobis a Deo commisso regentes, non ab hominibus ne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r hominem electi sumus, sed per Iesum Christum dominum nostrum vocati: in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vangelio eius predistinati sumus, sicut vas electionis, beatus Paulus apostolus, docuit: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‘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Quos prescivit, et predistinavit; quos praedistinavit, hos et vocavit; quos vocavit, ho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elegit; quos elegit, hos et glorificavit’. Et iterum beatus Iacobus apostolus instrui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docet: ‘Omne datum optimum et omne donum perfectum de sursum est, descenden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 patre luminum, aput quem non est transmutatio nec vicissitudinis obumbratio; voluntaria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genuit nos verbo veritatis’. 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idcirco, velut adamantem et silicem prophetic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onfirmantes sermonem, nihil metuentes, non sinimus divinum verbum gentib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dicare, sicut scriptum est: ‘Speculatorem dedi te domui Israel; et audiens de or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eo verbum, adnunciabis eis ex me’; beati enim Petri clavigeri regni celorum precept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ensuentes, predicari non sinimus regibus ac populis verbum veritatis at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itae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 cuius amore una cum fidelissimos missos vestros, ut nobis direxistis, predict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ffe regis missos libenti animo suscipientes, congrue hilari vultu super eos pr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a inclita excellentia respeximus, eorum explentes vota, quemadmodum gratia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ae a Deo promotae regali in triumphis potentiae referri valeant, quia solite no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ae satagimus adinpleri, sicuti et vos nostrae voluntati. Quibus usque in fin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rfectae observantes, divina vos huius mundi regni gubernacula aevis temporib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una cum domna regina  vestrisque nobilissimis filiis faciat perfrui maiestas et in per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etu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um sanctis omnibus triumphantes gaudere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31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LENTISSIMO FILIO NOSTROQUE SPIRITALI COMPATRI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Verdana" w:cs="Verdana" w:ascii="Verdana" w:hAnsi="Verdana"/>
          <w:sz w:val="17"/>
          <w:szCs w:val="17"/>
          <w:lang w:eastAsia="it-IT"/>
        </w:rPr>
        <w:t xml:space="preserve">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ROLO REGI FRANCORUM ET LANGOBARDORUM ATQUE PATRICIO ROMAN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DRIANUS PAPA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 in rebus secularibus suum cuique ius et proprius ordo servandus est, quant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agis in ecclesiasticis disposicionibus nulla debet induci confusio, ne ibi discord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locum inveniat, unde pacis debent procedere; quod hac veneratione servabitur, s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ihil potestati, sed totum aequitati tribuitur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rlatum siquidem ad nos est, eo quod Langobardorum episcopi alter alterut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vadentes opponunt periculum, simulque ecclesiastica statuta enormiter deposcent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nantur invadere et, aliorum partes inliciter detinentes, in pristino errore persevera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oliuntur. Olim quippe eorum gens in errore existens vestrae a Deo protectae regal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tentiae servata est a talis malignis et infidelibus actis emendari, ut, unde gloriosior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eteris regibus eminetis, inde omnipotenti Domino, ‘qui dat salutem regibus’, perfecti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laceatis et fidem, quam  catholice et apostolicae per beatum Petrum apostoloram principe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iusque vicarium orthodoxae venerantes colitis, adiutricem in omnibus habere mereamini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Quapropter poscentes vestrae a Deo promote regali excellentiae quaesumu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t, eorum errorem contemnentes, canonicae unusquisque suae diocesis sacerdotal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oderamine tenere atque disponere officio ecclesiastico valeat et, sicut terminos seculare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r territoriis existunt atque in iudicio sub iure civitatis et dicionibus actorib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sponuntur, ita eiusdem civitatis ecclesiae episcopo diocesis adque parrochiae ess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n omittantur, ut, dum unusquisque episcopus per instituta sanctorum canonum atqu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decessorum nostrorum, pontificum sanctorum, privilegiorum sanccionum iura receperint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orum parrochiae adque diocesis consignandum, simul omni sacerdotali offici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inistrandum, digne valeant per vestra a Deo instituta regali in triumphis ampl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ictoria precellentia fundi prece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rro et hoc vestram sucgerentes regali excellentia, innotescimus errorem illum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 inter eadem gente Langobardorum callide regnari in stupris et spurcicias diabol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n desinit. Semel quippe Deo se voventes et veste fusca monachico habitu induente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iterum retrorsum revertentes, quod dici nefas est, saecularibus vestibus circum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erente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licito copulari matrimonio perhibentur. Quatenus pro hoc sepius ammonuimu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r Guntfridum et aliis gasindis vestris epistolas dirigentes Raginaldo 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aginbaldo, ut tam detestabilem stuprum devitarent; sed, ipsi nolentes adquiescere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r eorum contumatiam filia Ermenaldi monachico habitu circumdata suo nepoti nomin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azario diabolica versutia copulavit, et nostris apostolicis adortationibus adsens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32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ribuere noluerunt et, eorum adimplentes iniqua praesumtione, ministri diaboli effect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nt; et plures in Italia eorum imitari exempla non desinun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rsus nempe freti existimus, quia pro hoc canonicis dispositionibus vest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 Deo protectam regalem culmen inagnitum non esse credimus, qualiter de talia tetr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nubia vetantes gladii ancipitis eorum sanctionibus feriuntur; et idcirco petimus, u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is vestrisque temporibus canonice omni christiano populo nobis a Deo commiss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ale inlicitum scelus emendetur, ut pro hoc vos amplius dignos cultores omnipotent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i demonstretis, quemadmodum ab omni errore christiano populo eruto valea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um propheta clamare: ‘Domine, salvum fac regem et exaudi nos in die, qua invocaverim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te’, quia crebro ‘in virtute tua letatur et super salutare tuum exultat vehe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menter’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, fidem sanctae catholicae et apostolice Romane ecclesiae amplectens, in aev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ine errore astruens cum sanctis omnibus permanebit. Nosque in hoc ovantes e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gratias omnipotente Domino referentes eiusque divinam exorantes clementiam pr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obis, ut regni gubernacula longiori aevo una cum domna regina  vestrisque precellentissim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bolis fruentes in aetheriis arcibus sine fine regnare mereamini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EXCELENTISSIMO FILIO NOSTROQUE SPIRITALT COMPATRI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ROLO REGI FRANCORUM ET LANGOBARDORUM AC PATRICIO ROMANO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DRIANUS PAPA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nto amoris annisu pro vestro a Deo promoto, ampliato regno fervescimu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antum in eius prefulgida regali dulcedine firma stabilitatis constantia permanemus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nta enim iocunditatis leticia erga vestris triumphis regalis potentiis cor nost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xultat, si sermonibus promere voluerimus, nulla, ut opinor, scripture propagat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fficere valebit series, neque ullus sermo explicari potest, qualiter, de vestras immensa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ictorias atque sospitate crebro prestolantes nuntiis, die noctuque penit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vinam pro vestra regali precellentia exoramus clementiam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tenus regales nectareosque vestros per fidelissimos missos suscipientes affato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cilicet reverentissimum et sanctissimum Berneradum episcopum  nec non Radone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dilectissimum protonotarium vestrum atque abbatem, repperimus in eos: vestris prae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els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emoriis pariterque filiae nostrae, domnae reginae, vestraeque nobilissimi prol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mulque omni populo vobis a Deo commisso nostris meminerimus orationibus. Fret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33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rsus quippe existat vestra a Deo promota regalis precellentia, quia inmensas pr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obis in confessione beati Petri, fautoris vestri, iugiter totis viribus nostris apostolicis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uffragiis ingementes fundimus preces, ut, ubique ipse princeps apostolorum vob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mmittantae, omnium adversantium colla sub vestris prosternat pedibu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 nostra vero prosperitate, quam ut promitis gratissimam atque ineffabile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bere letitiam, sanctaeque spiritalis matris vestrae, Romane ecclesiae, sospitat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dundante – nam si aliter, quod absit, evenerit, sine vestra difficile est maner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ristitia – nempe in his certi sumus, quia amat anima amante se et dilectio conpagat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ec dirimari umquam quisspiam valebit, eo quod vestra prosperitate nostr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ospitate vestra credimus esse in evo iocunditate. Et dum iniqui ac procaces, qu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dversus matrem vestram, sanctam Romanam ecclesiam, perverse moliebantur perpetrari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cooperante caelorumque clavigero suffragante, per vestra laborios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ertamina demoliti ad nichilum redacti sunt, in veritate conperimus, quia, ut vestr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galis potentia depromsit, inlesa cum felicitatis gaudio permanens elevata exultat: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criptum quippe est: ‘Qui perseveraverit usque in finem, hic salvus erit’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 cuncta vero, qui per legatos et epistolas nostras vestra cognovit excellent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ex parte per nostros respondit missos, in quibus et ore fari predixit, liquidius nob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mnia innotescentes, solito more benignae atque amabiliter eos audientes, accomodavim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ures; et singillatim reddimus congruum aptumque responsum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pperimus quippe in ipsis regales apicibus vestris: nil pro deminutione sancta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omanae ecclesiae ac apostolatus nostri, sed magis pro exaltatione et honore ministerii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i servanda rectetudine, vestra inquid excellentia, petensque, nullaten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iquo ori ad eius mendatium preberemus adsensum, quia nec terrenarum facultat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mbicio vel qualibet seductio hominum vos aliquando ab ea, quae beato Petro apostol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lliciti estis, separare poterit, sed neque a nostra caritate vel firma dilectione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cul dubio scimus vestram regalem potentiam, quia non pro deminoratione, sed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mper pro exaltatione spiritalis matris vestrae, sanctae Romanę ecclesiae, decertasti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in omnem gentem divulgata, fine tenus dedita atque exaltata manebit. 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oti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utem nos quaesumus vestram regalem excellentiam, ut nullatenus ad subdolos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hominem adque mendacem, sicut fertis, prebeatis adsensum; qui si talem advers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nos mentiens inventus fuerit, nostris apostolicis obtutibus una cum missum vest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rigere dignemini; et si mendax aparuerit, secundum suis perversis meritis puniatur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cut polliciti estia claviculario regni caelorum beato Petro, ita persistere dignemini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a nostra promissio inmutilata atque inconcussa sine quolibet manebit dolo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llud autem, quod fertis, in nostris apicibus  repperissetis: pro dioceses Langobard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piscopi alter alterius invadentes, inliciter tenentes, in pristino permaneren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rrore, omnino, sicut vobis placabile est, secundum canonum instituta emendar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namur, quia, alterutrum arripere anhelantes parrochia, in periurii reatum incurrunt: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Langobardorum regum terminos atque censura servarites, procul observationis canon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 eorum transgressionem habentes et iurgia atque discordia gignentes, in mol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edunt errores. Idcirco apostolica previdimus auctoritate, ut, sicut canonicae in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decretis eorum consistunt et quando a nobis ordinantur, olitana consuetudo procla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matur: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lerus et plebs consistens ecclesiae civitatis illius elegerunt sibi episcop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llum, sic parrochia eiusdem civitatis pre manibus teneat. Et si eorum decret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p. 634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tque nostrae apostolicae ordinationis in scriptis canonicae promatur atque statuitur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ur non eiusdem civitatis territoria, ubi ordinatus est, habeat in integro parroch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a? Sed, terminos antiquorum patrum transgredientes, eorum conantur inmoderation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inperita adinplere voluntate, iudicio sibi canonum committente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 vero filia Ermenaldi, quae, vestae mutata, iterum postergum reversa, inlicit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ortita est matrimonio, nostris directa, ut perhibuistis, obtutibus canonicae iudicandi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rsus minime ad nos properavit. Nos, omnium ecclesiarum pastorali cura habente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vina predicari precepta non sinimu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mmo de consecrationis vitio, quod partibus Italiae, Tusciae, heresis simoniac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ieri multisque locis non sinitur, etiam et Ravennantium ecclesiae civitatis, sicut miss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i ut fertis vobis retulerunt, assolet fieri; unde multa pecunia per talem nefand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ationem alienata esse cernuntur, ut, aurum et argentum iam non habentes, eti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psas res eclesiarum per emphyteuseos manu conscriptas existant alienatas, et pe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nefandam dationem afflicta et depopulata esse cernuntur. Absit enim a nobis, u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uper tales viros, veritate conperta, manus consecrationis inponeremus; sed nec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udiendum aures inclinaremur, etiamsi qualibet nobis potestas tales acanonistos  viro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oposcisset consecrari, quia nunquam nos in qualibet electione nobis subiectis invenim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nec invenire habemus, sed neque vestra excellentia optamus in talia recumbere;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ed, qualis a clero et plebi cunctoque populo electus canonice fuerit, et null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t qui eum sacro obsit ordinae, solita tradicione ordinamus. Nos quippe, cum subscription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creti a cuncto populo roboratum electum suscipientes, et ne videremu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iduata morari ecclesia a proprio rectore, sicut canonum instituta censuerunt, nostr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postolicis praesentiis ipsum deducentes electum, enucleatius eum de singulis indagant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pitulis, singillatim orthodoxae fidei atque divinorum voluminum interrogam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beri peritiam. Et postquam nobis fidelem responsionem edixerit ceterisque olitan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pitulis, quae a sacerdotibus cavendi sunt, mundum se esse perhiberit, maximae d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rese simoniaca obtestantes sciscitamus: ‘Vide, ne aliquam promissionem cuiquam au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ationem fecisses, quia simoniacum et contra canones est’; et, dum coram omnibus 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bis interrogatur, respondit: ‘Absit’ et nos inquid: ‘Tu videris; et si conscii sunt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piti eorum respiciat periculum’. Unde simili modo sub iusiurandum in script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respondent, numquam se aliquid accepturos de manus inpositionis.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nta eni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uctoritate beato Petro apostolorum principi eiusque sacratissimae sedi concessa est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uiquam non ambigimus ignorari, utpotae quae de omnibus eclesia fas habeat iudicandi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eque cuiquam liceat de eius iudicari iudicio; quoniam quorumlibet sententi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ligata pontificum sedis beati Petri apostoli ius habebit solvendi; per quos  ad una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tri sedem universalis ecclesiae cura conflueret et nihil umquam a suo capit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issidere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p. 635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nterea repperimus in ipsis regales apicibus vestris exaratum, sicut preterit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nno vobis direximus, pro hominibus Ravinianis et Pentapolenses, de quos scripsimu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t eos nobis dirigi, sicut Beneventano duci fecistis; et, ut fertis, de parte apostolat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i nihil mali, sed magis quae bona sunt retulerunt; sed neque eis neque quolib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omini nullatenus in nostra adversitate praeberemini consensum, sed statim, si tal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pperissetis, et hominem et causam ad nostrum iudicium mitteremini. Nos ab inici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usque in finem talem erga vestram regalem excellentiam habemus fiduciam, qui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 nullo terreno homini ab amore et caritate beati Petri apostolorum princip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aque dilectione, ut polliciti estis, receditis, quia et nos in ea, quam vobis pollicit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mus, fide usque in finem permanemus. Ipsi vero Raviniani et Pentapolens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eterique homines, qui sine nostra absolutione ad vos veniunt, fastu superbiae elati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is se ad iustitias faciendum contemnunt mandatis et nulla dicione, sicut a vob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eato Petro apostolo et nobis concessa est, habere dignantur; tamen fidelissimi vestr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fati missi viderunt ipsos Ravinianos, quos nobis praesentaverunt, qualiter nobis in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perbia existerunt. Sed quaesumus vestram regalem potentiam: nullam novitat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 holocaustum, quod beato Petro sanctae recordationis genitor vester optulit et vestr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xcellentia amplius confirmavit, inponere satagat, quia, ut fati estis, honor patriciat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vestri a nobis inrefragabiliter conservatur  etiam et plus amplius honorificae hono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atur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mili modo ipsum patriciatum beati Petri  fautoris vestri tam a sanctae recordacion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ni Pippini, magni regis, genitoris vestri, in scriptis in integro concess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highlight w:val="green"/>
          <w:lang w:eastAsia="it-IT"/>
        </w:rPr>
        <w:t>et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 a vobis amplius confirmatum inrefragabili iure permane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cut enim vestra regalis excellentia in suis referuit apicibus: minime ei contrari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ideretur, quicumque de episcopis aut comitibus seu ceteris hominibus partib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is aut nostra iussione conplendi sivae propria voluntate ad nos venire voluerint;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d nec non nostrae paternitati displicere rectum est, qualiscumque ex nostris au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 salutationis causa aut querendi iustitiam ad vos properaverint. Nihil durius vob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xinde apparet; sed, sicut vestris hominibus sine vestra absolutione ad limina apostolo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eque ad nos coniungunt, ita et nostri homines, qui aput vos venire cupiunt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um nostra absolutione et epistola veniant; quia, sicut nos semper vestris hominib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scipientes commonemus, ut in vera fide et servitio atque puritate cordis tot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orum viribus in vestro manerent servitio, ita et vos simili modo, quicumque ex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is hominibus ad vos evenerit, eos omnino obtestare atque commonere, sicut vestr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gali prudentia concaedet, quaesumus; ut, sicut genitor vester sanctae recordation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nus Pippinus, magnus rex, eos beato Petro eiusque vicario concessit et dem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xcellentia confirmavit, sic ammonere atque obtestare iubeamini, ut nullo mod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udeant se in superbiam elationis abstollere, quare aput vos properaverunt, sed poti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biecti atque humiles in servitio beati Petri et nostrae preceptionis maneant subiecti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hortates eos: Quia omnino a servicio et dicione beati Petri eiusque sedis vicari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numquam vos subtrahimus; sed in ea fide et puritate, quam polliciti sumus beat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tro apostolo, usque in finem saeculi permanemus. Qui si tales reperti fuerunt, 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a excellentia simulque a nobis maneant correpti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hoc pariter poscimus vestrae a Deo protectae regali potentiae: ut fidelissim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i missi vestrique prefati missi pro amore Dei et beati Petri apostolorum princip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36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aeque dilectionis eos ultro citroque fovere atque commendatos habere dignemini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quia nimis erga presidiatorem et protectorem vestrum, beatum Petrum apostolo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rincipem, et nos fideles repperimus. Et ideo petimus, ut amplius per vestrum regal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dminiculum, nobis poscentibus, elevati atque exaltati pro nostro amore in vestr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fulgido regno existunt, quia, [quantum] capud totius mundi sanctam Roman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[ecclesiam] eiusque rectorem simulque antestitem amplectendo honorabili ter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glorificando vestra divinitus preordinata summa excellentia diligit, tantum eam beat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trus apostolorum princeps una cum domna filia nostra excellentissima regina 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isque nobilissimis subolis et hic longiori aevo regni gubernaculo perfrui et in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uturo inconcussa facit soliditate victricae gaudere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olomem excellentiam vestram gratia superna custod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DRIANUS EPISCOPUS, SERVUS SERVORUM DEI, DILECTISSIMIS NOB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MNIBUS ORTHODOXIS EPISCOPIS PER UNIVERSAM SPANIA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MMORANTIBU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stitutio  universales nascentis ecelesiae [ de] beati Petri sumpsit honore principium, in qu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gimen eius et summa consistit; ex eius enim ecclesiastica disciplina per omnes ecclesias, religionis: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am crescente cultura, fonte manavit. Nicenae synodi non aliud precepta testantur, adeo ut non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aliquid super eam ausa sit constituere, cum videret nihil supra meritum suum posse conferri; omnia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37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sz w:val="17"/>
          <w:szCs w:val="17"/>
          <w:lang w:eastAsia="it-IT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nique huic noverat Domini sermone concessa. Hanc ergo ecelesiis toto orbe diffusis velut capud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orum certum est esse membrorum, a qua se quisquis abscidit, fit christianę religionis extorris, c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 eadem non ceperit esse conpage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udivimus quippe, quod quidam episcoporum partibus vestris degentibus, apostolica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dis doctrinae contemptores, contra Romanam et orthodoxam fidei tradicion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vas introducere nituntur hereses, pretermittentes vas electionis, beati Paul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apostoli, sententiam, quae ait:  ‘Si quis vobis evangelizaverit, preter quod evangeli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zat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habuistis, anathema sit’. Quapropter exultantibus animis confidentius ortho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x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idem vestram incitamus, ut ab omni pestis incursu pectora vestra sapienter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temerata servetis et recte fidei doctrinam, quam a sancta nostra catholica et apostolic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lim predecessores vestri a sanctis nostris predecessoribus susceperunt, us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 finem defensare atque observare nihilominus satagimini, quoniam, ‘qui perseveraveri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sque in finem, hic salvus erit’. Quamvis ergo magna locorum intervalla nos dividant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 in unitate fidei nostrae perseveraveritis, vobiscum sumus, tantum ut sit auxiliant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o constantia perseverans, dicente apostolo:  ‘Vobis enim datum est pro Christo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n solum ut in eum credatis, sed etiam ut pro ipso patiamini’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udum vero, quod Wilcharius archiepiscopus Galliarum suggessit nobis pr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odam Egila, ut eum episcopum consecraret, valde nimisque eum in fide catholic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et in moribus atque actibus laudans, ut consecratus vestris partibus emitteretur pre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candum: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 vero predicti Wilcharii archiepiscopi petitione credentes, consuet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lli licentiam tribuimus, ut canonice eum examinante, quatenus, si post discussion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veram examinationem rectum et catholicum eum invenisset, episcopum ordinaret;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nullam quamlibet alienam sedem ambiret vel usurparet, sed solummodo anima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lucra Deo offerri – quia una cum Iohanne presbitero partibus vestris venientes – quod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ius est, ut eius fama in auribus nostris sonuit – non recte illa Egila predicat;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d erroribus quidam Mingentii  magistri sui sequens, extra catholicam disciplinam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t fertur, conatur docere; et alia plura capitula, quae absque norma ecclesiastic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lios suaderi videntur. Quod si ita est, vestra fidelissima dilectio, qui normam e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sciplinam sanctae nostrae Romanae ecclaesiae consequitur, ullo modo eorum insani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redere vel sequere studeat, quia procul dubio minimae vos credimus sancta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omanae ecclesiae ignorare disciplinam, sed potius ammonentes ad veram et orthodox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idem eos reducere studeamini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rro et de partibus vestris pervenit ad nos lugubre capitulum, quod quida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episcopi ibidem degentes, videlicet Eliphandus et Ascaricus, cum aliis eorum con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ntanei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ilium Dei adoptivum confiteri non erubescunt, quod nullus, quamlib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eresiarcha, talem blasphemiam ausus est oblatrare nisi perfidus ille Nestorius, qu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urum hominem Dei confessus est filium. Quapropter ullo modo eorum serpentin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nenum in qualibet parte vestram subripiat vel coinquinet dilectionem; sed, sanct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incipum apostolorum Petri ac Pauli divinam tenentes confessionem atque e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nctae catholicae et apostolicae Romane ecclesiae sequentes tradicionem pariter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cipuorum ac catholicorum probabilium patrum docmata amplectentes, firmi e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tabiles atque immobiles et inconcussi una nobiscum in eorum luculenta tradition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38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rseverare inrefragabiliter et incunctanter nitimini, in primis confessionem beat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tri principis apostolorum atque clavigeri regni celorum tenentes, qui ait; ‘Tu 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hristus, filius Dei vivi’; deinde vas electionis, beati Pauli apostoli, subposterium 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idei, qui inquit: ‘Proprio filio suo non pepercit Deus, sed pro nobis omnibus tradidi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llum’. Et si ipsi principes apostolorum filium Dei vivi et proprium confessi sunt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omodo oblatrantes auttumant heretici filium Dei adoptivum dicere? 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Quo sol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uditu omnis christianus gemens pavesci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Unde beatus Athanasius Alexandrinus episcopus, antiquus et egregius predicato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 divina incarnatione verbi, consonante sanctae primae synodo quae in Nicea, infr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etera ait: Si quis vero adversus divinam scripturam dicet, alium dicens filium Dei et alium, qu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x Maria, hominem secundum gratiam adoptatum, sicut vos quatenus esse duos filios, unum secund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aturam filium Dei, qui ex Deo, et unum secundum gratiam, qui ex Maria hominem; et si qu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i nostri carnem de surso dicet et non ex virgine Maria aut mutatam deitatem in carne e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nfusam aut alienatam aut passibilem domini deitatem aut in adorata domini nostri carne sicu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ominis et non adorandam sicut homini et Dei carnem, hunc anathematizat catholica et apostolic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cclesia, consentiente divino apostolo et dicente: ' Si quis vobis evangelizaverit, preter quod susc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pistis, anathema sit’.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ed et beatus Gregorius Nazanzenus, qui et deiloquus, scribens ad Cledoni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fra cetera inquid: Si quis duos introducit filios, unum quidem qui ex Deo et patre, secund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ro qui ex matre, et non unum et eundem, et adoptionis excidat, quę promissa est his [qui] rect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redunt. Naturę vero duae, Deus et homo; nam et anima et corpus; filii vero non duo neque dii;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neque enim hic duo homines, quamvis Paulus quod interius hominis [et] exterius appellavit.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portet continuo dicit, alium et alium, ex quibus salvator – sive non quod et ipsum invisibil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isibili et sine tempore quae sub tempore – non alius et alius; absit. 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Utraque unum vero. E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nfra: Si quis ex operibus perfectis aut post babtisma aut post ex mortuis resurrectionem adoptione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ignus est dicit, si quos pagani prescriptos introducunt, anathema si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nde precipuus Amphilochius Iconii episcopus in sermone suo in sancta epyphani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 docuit: Nunc in spiritu sancto propter adoptionis gratiam; inpossibile enim, te accipe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utoritatem adoptionis et clamare: ‘Abba pater’, nisi signante adoptionis spiritu; et pos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auca: Nisi ille passus fuisset servi forma  ullo modo tu gloriam adoptionis lucrares;  et pos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odicum: Diligite imperiale donum; capite adoptionis dignitatem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ed et beatus Gregorius Miseni episcopus  super Matheum disponens ita ait: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 vero pacificus es, adoptionis gratia coronari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Quatenus et beatus Johannes Constantinopolitanus episcopus, qui et Chrisostomu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>ad neofphitos  scribens instruit:</w:t>
      </w:r>
      <w:r>
        <w:rPr>
          <w:rFonts w:cs="Verdana" w:ascii="Verdana" w:hAnsi="Verdana"/>
        </w:rPr>
        <w:t xml:space="preserve">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‘Benedictus Deus’, iterum dicamus, ‘qui facit mirabilia solu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 facit universa et convertit universa!’ Ecce libertatis serenitate perfruuntur, qui tenebantur ant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ptivi; et cives ecclesiae sunt, qui fuerant in peregrinationis errore; et iustitiae in sorte versantur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 fuerunt in confusione peccati. Non enim sunt tantum liberi sed et sancti, non tantum sanct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d et iusti, non solum iusti sed et filii, nec solum filii sed heredes, non solum heredes sed et fratr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hristi, nec tantum fratres Christi sed coheredes, non tantum coheredes sed et membra, non membr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tantum sed et templum, nec tantum templum sed et organa spiritus. Benedictus Deus, qui faci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mirabilia solus! Vides, quod sunt baptismatis largitates? Sed multis quidem videtur caelest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gratiam in peccatorum remissione tantum consistere; nos autem honores conputavimus decem. Hac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 causa etiam infantulos baptizamus, [ut] non sint coinquinati peccato, ut eis detur sanctita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ustitia, adoptio, hereditas, fraternitas Christi, ut eius membra sint omnes, ut spiritus inhabitati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flaut.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tem idem ipse super Iohannem evangelistam docuit: Non enim inutilis fias erg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eneficum neque contrariis retribuere, qui tibi fontem beatitudinis donavit; ubi enim adoption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39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gnitas, ibi malorum amputatio et bonorum omnium datum. 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dem ipse in psalmis: Fact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st istud, hoc mirabile in oculis nostris, ut nos, qui ante passionem domini sine testamento eram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lege, adoptaremur in filios Dei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cce, dilectissimi nobis, qualiter sancti patres orientales docuerunt, inter don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harismatum adoptio esset et nobis omnibus, qui in peccatis nati sumus et ite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r baptismum renati, a domino nostro Iesu Christo, filio Dei unigenito, concessa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Unde et beatus Augustinus, egregius doctor, in sermone de natale domini inquit: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udite filii lucis, adoptati in regnum Dei; et iterum in explanatione sancti evangeli supe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Iohannem pro hoc manifeste docuit:</w:t>
      </w:r>
      <w:r>
        <w:rPr>
          <w:rFonts w:cs="Verdana" w:ascii="Verdana" w:hAnsi="Verdana"/>
        </w:rPr>
        <w:t xml:space="preserve"> 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‘Quotquot autem receperunt eum’.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d eis prestitit?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agna benivolentia, magna misericordia. Unicus natus est et noluit manere unus. Multi homine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um filios non habuerunt, perhacta etate adoptant sibi; et voluntate faciunt, quod natura non potuerunt;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oc faciunt homines. Si autem aliquis habeat filium unicum, gaudet de illo magis, qu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olus omnia possessurus est et non habebit, qui cum eo dividat hereditatem, ut pauperior remanea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Nec sic Deus. Unicum eundem ipsum, quem genuerat et per quem cuncta creaverat, misit in hunc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mundum, ut non esset unus, sed fratres haberet adoptatos.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n enim nos nati sumus de Deo quomod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nigenitus, sed adoptati per gratiam ipsius. Ille enim venit unigenitus solvere peccat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cetera; item in alio sermone eiusdem libri: Nullo modo autem possunt dicere habere s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aritatem, qui dividunt unitatem. Hec dicta [sunt], subsequentia videamus. ‘Perhibuit Iohann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testimonium’, quia vidit. Quale testimonium perhibuit? ‘Quia ipse est filius Dei’. Oportebat ergo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ut ille baptizaret, qui est filius Dei unicus, non adoptatus. Adoptati filii minist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i sunt unici; unic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bet potestatem, adoptati ministerium. Licet baptizet minister non pertinens ad numerum fratrum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a male vivit et male agit, quid nos consolatur? Hic est, qui baptizat, et cetera; idem in ali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rmone: Nos enim de gentibus venimus. De gentibus autem non veniremus, nisi Deus de lapidib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scitaret filios Habrahae. Facti sumus filii Habrahae imitando fidem, non nascendo per carnem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cut enim illi degenerando exhereditati, sic nos imitando adoptati; et infra item idem in ali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>sermone:</w:t>
      </w:r>
      <w:r>
        <w:rPr>
          <w:rFonts w:cs="Verdana" w:ascii="Verdana" w:hAnsi="Verdana"/>
        </w:rPr>
        <w:t xml:space="preserve">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‘Pater diligit filium et omnia dedit in manu eius’. Adiecit: ‘omnia dedit in manu eius’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ut nosses et hic, qua distinctione dictum sit: ‘Pater diligit filium’.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re ergo? Pater non diligi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ohannem? et tamen non omnia dedit in manu eius. Pater non diligit Paulum? et tamen non omni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dit in manu eius. Pater diligit filium, sed quomodo pater filium, non quomodo dominus servum;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omodo unicum, non quomodo adoptatum. 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ariter beati Hilarii Pictaviensis episcopi super Matheum inquit expositio: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>‘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eati pacifici, quoniam filii Dei vocabuntur’. 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acificorum beatitudo adoptionis est merces, ut fili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ei maneant. Parens enim omnium Deus unus est; neque enim aliter transire in nuncupatione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familię eius licebit, nisi in oblivione earum rerum adsumpta, quibus possumus offendi, fraterna invic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caritatis pace vivamus.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 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ed et beatus Leo, egregius papa atque precipuus doctor, ex sermone sanct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pyphaniae ita nos docuit: Unde, quod illi tres viri, universarum gentium personam gerente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adorato domino sunt adepti, hoc in populis suis per fidem, quę iustificat impios, totus mundus ad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quitur;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hereditatem Dei ante secula preparatam accipiunt adoptivi et perdunt qui videbantur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sse legitimi. Et post cetera ex ipso sermone:  Illa nobis currenda est via, quam ipse domin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 esse testatus est, qui nobis, nullis operum meritis suffragantibus, sacramento consuluit e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xemplo, ut in adoptione vocatos per illud proveheret ad salutem, per hoc inbueret ad laborem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tem ex eiusdem beatissimi Leonis pontificis sermone de passione domini: Nos autem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lectissimi, qui ab ignorantiae tenebris liberati fidei lumen accepimus et in novi testamenti hereditat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er electionem adoptionis intravimus, festivitate, quam Israhel carnalis perdidit, gaudeamus. It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lius sermo eiusdem de Pentecosten: Nos autem, dilectissimi, ad beatam hereditatem e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p. 640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nimę et carnis per regenerationem sancti spiritus adoptati sacratissimum diei istius festum racionabil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bsequio celebremus, confitentes cum beato Paulo apostolo, quod dominus Iesus ‘ascendens in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ltum captivam duxit captivitatem, dedit dona hominibus’, ut evangelium Dei per omne human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ocis eloquium predicaretur ‘et omnis lingua confiteatur, quoniam dominus Iesus in gloria est De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atris’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 enim sanctorum omnium orthodoxorum patrum pro huiusmodi opuscula vob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exarassemus, antea cartas et scriptores deficerent, quam divinus per eorum dispu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ation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essasset sermo; sed in his omnibus vestram fidelissimam credulitatem ad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idem chatholicae et apostolicae Romanae ęcclesiae, qui in errore positi sunt, redigente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ructum animarum Deo offerre studemini, ut nobis vobisque potissimum luc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dcresca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ariterque et hoc pervenit nostris apostolicis auribus, quod multi in partib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llis in insipientiam atque cordis dementiam devoluti predecessorum nostrorum, sanct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ntificibus, et nostris relationibus adque ammonitionibus series secundum venerand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iceni concilii institutionem de pascali festivitate edita contempnere audeunt: quod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 plenilunium quarto decimo scilicet lunae dies ab sabato contigerit, alio die dominic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idelicet quinto decimo lunae die Pasca sanctum minime sit celebratum; sed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termisso eodem quinto decimo diae, in alio sequentis septimanae dominico, quod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st vicesimo secundo lunae die, paschalis festi gaudia pronunciant celebrandum. Quods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terius mente perpenditur magni ac venerandi Niceni concilio trecentorum decem e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cto sanctorum patrum simul convenientium promulgatam paschalium festivitat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ationem, procul dubio omnis error omnisque ambiguitas ab hesitantium cordib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uferetur; sed, dum plerique propria commenta, ut acuti, perspicaces et mundan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cientiae gnari, spiritalis vero erudicionis ignari, vindicare desudant, olitanam patr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radicionem desidiosa ignavia pretereunt et vera mendaciis obumbrare inhiant. In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odem quippe magno Niceno concilio decennovenali cyclo patrum confirmato sententia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ta inter cetera ibidem fertur promulgatum: quod non amplius quam usque ad vicesim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imam lunae diem huius sacre festivitatis sollemnia dilatentur. Quam Pasch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ationem et Antiocenum demum venerandum corroborans concilium, inter reliqua it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ibi in primo scilicet capitulo constat exaratum: Omnes, qui ausi fuerint dissolve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finitionem sancti et magni Niceni concilii, congregatum sub presentia piissimi et venerantissim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incipis Constantini, de salutifera sancti Paschae sollemnitate, excommunicandi et ab ecclesia ess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abiciendi censemus; et si tamen contentiosus adversus ea, quae bene sunt statuta, perstiterint, atro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iorib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fore summissuros interdictionibus censuerunt. Nam et beatissimus Dionisi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 ea, quam de ratione Paschae promit, epistola ait: A duodecimo Kalendarum Aprili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ie cunctorum orientalium sententia, aequinoctii cursus vernalis consequatur, decreverunt, maxima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gyptiorum peritiam, qui huius calculationis gnari doctique sunt, inquirendum specialiter adnitatur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 quo etiam, si luna quarta decima sabbato contingat, sequenti die dominico luna quinta decim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elebrandum Pascha, sancta synodus Nicena sine ambiguitate firmavit. Adtendite, dilectissim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bis, et illud, quod beatus Proterius, Alexandrinae ecclesiae presul, predecessor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nostro, beatissimo Leoni papae, ob piae memoriae Marciani principis iussum [di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>rexit]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41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ost plurima enim ita ait: Olim quidem Dominus per Moysen significans dicit: ‘Mens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ste vobis inicium mensium, primus erit in mensibus anni; et facies Pascha domino Deo tuo quart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cima die mensis primi’. Et post pauca subiunxit dicens: Si quando in die dominico quart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cima luna reperta, in sequenti septimana est dilatanda festivitas; sicut et veteres patres nostr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ecerunt, quartas decimas lunas occurrentes, in alia dominica transferatur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nde constat, dilectissimi, non amplius huius venerande festivitatis sollemnita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xtendi fas est quam usque in vicesimam primam lunae diem, rite observantes ebdomadę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erum numerum, dum solaris cursus a lune cursu omnino discordat. 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Quonia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n sex quidem diebus creator omnium Dominus aethereum firmamentum omnemqu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ius ornatus rutilantium, aequoris atque telluris gignentia ac elementorum materia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cunctorum reptilium animantia patravit et posttremum e limo homin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finxit arvae et in septimo die requievit ab omni opere quod patrarat. His nemp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ptem diebus a quarto decimo die lunae, quod est plenilunium – si dominica tamen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ccurrerit, quae est prima et sancta dies, pro eo quod non oportet in ea ieiunare –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termissis, in alio dominico, que est prima et sancta dies vicesima prima luna, ration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rdo exigit sanctum Pascha christianis celebrandum. Nam si in sabbato quarta decim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luna provenerit, non est intermittenda subsequens dominica, quinta decima videlic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lunae die; venerantes eandem dominicam, quae est prima sabbatorum dies, in qu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lux iubente Deo in ipso mundi exordio prodiit, in qua et vera lux, salvator noster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b inferis carne resurrexit; nam si octo dies a quarta decima lunae diae, quand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eiunium solvitur, intermittuntur, ut in vicesimo secundo die lunae paschalis festivita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latetur, ergo iam [non] septimana, id est ebdomada, sed ogdoada, ut stolidi quiqu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vecordes prophanizant, dicenda atque observanda est. Intuendum quippe et illud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atio suadet, quod septem ebdomade et non octo intermittuntur a paschali festivitat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sque ad sanctam Pentecosten, in qua paraclytum spiritum a patre redempto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er, Dei vivi filius, post gloriosam resurrectionem suam sanctis suis apostoli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isit. Pro quo regiam gradiemur viam et non declinabimus  penitus per tortuos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dumis ac tribulis repletam callem; pergant per eam hi, qui cupiunt nova ficment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scelerum monumenta conponere, ut merito spinae et tribuli generentur eis. I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dem dudum decessores et predecessores nostri, sancti pontifices, pro hac quaestion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mulque heresim illis partibus commonitorium adque adhortationem dirigentes, congru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pitula beati Cyrylli atque Theophyli nec non et aliorum sanctorum patrum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os dinumerare longum est, promulgantes docuerunt, quod vestrae dilectionis gnara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sse dubium non est. Pro quo non silemus, carissimi, inpensius commonere, ut 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alsis fratribus caveatis et eo modo, quo sancta nostra Romana ecclesia, caput omni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cclesiarum Dei, paschalem celebrat solemnitatem et recte fidei tenet tradiciones, 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os procul dubio celebrare studeamini, ut, sicut pares nos christianorum fidei religi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fficit, equales nimirum in festivitatibus efficia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rum etiam et hoc de partibus vestris audivimus, quod quidam pollicente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atque in errore perseverantes predicant: ut, qui non ederit pecodum aut suillum san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guine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soffocatum, rudis est aut ineruditus. Nos quidem, apostolica precept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inbuti atque eruditi, confirmantes predicamus, quod, si quis pecudum aut suillum san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>guinem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p. 642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vel suffocatum manducaverit, non solum eruditionis totius alienus, sed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psius quoque intellegentiae communis prorsus extraneus, sub anathematis vincul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obligatus in laqueo in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idat diaboli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llud autem, quod alii ex ipsis dicunt, quod predistinatio ad vitam sive ad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ortem in Dei sit potestate et non nostra; isti dicunt: ‘Ut quid conamur vivere, quod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 Dei est potestate?’ alii iterum dicunt: ‘Ut quid rogamus Deum, ne vincamus temptationem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od in nostra est potestate, quasi libertate arbitrii?’ Re vera enim nulla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ationem reddere vel accipere valent, ignorantes beati Fulgentii episcopi ad Eugipi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sbiterum contra sermonum cuiusdam Pelagiani opuscula directa, quibus infra mult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dem pater docens haec verba subiungit: Illi autem, dum pro se gratiam solum reprehensibiliter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tromittunt, in se damnabiliter calcaverunt, quia alios ad vitam, alios ad mortem asserun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stinatos, adverte, quibus se impietatis nexibus ligant. Si ad bonum predistinatus sum, contr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alum resistere necesse mihi non erit; si vero ad malum natus, bonum mihi exercere nihil proderit;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ac sic in utraque parte intercluso appetitu laudis et gloriae, unus securitatem, alius desperationem tor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bit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c per haec odiabitur omnis iustitiae exercitatio, oratio cessabit, languebit operatio. Sed non ita est;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n potius incessanter oremus, quia ipse dominus dicit: ‘Sine intermissione orate, ne intretis in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emtationem’. Nihilhominus contra omne peccatum non solum oratione, sed etiam labore luctemur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a ipse dominus presenti lectione testatus est, quia ‘unusquisque propriam mercedem accipiet secund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um laborem’. 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>Haec verba, quibus auctor sermonis illius veri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atem predistinationis nititur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obpugnare, inconsiderate atque indiscrete prolata, Deo nos adiuvante, monstramus. Et post cetera: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pera ergo misericordiae ac iustitiae suae preparavit Deus in eternitate incommutabilitatis suae et, sicu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futurorum operum suorum numquam fuit ignarus, sic in eorundem operum preparatione numqua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nprovidus.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paravit ergo iustificandis hominibus merita, preparavit hisdem glorificandis et premia;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alis vero non preparavit voluntates malas aut opera mala, sed preparavit eis iusta et eterna subplicia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ec est aeterna predistinatio futurorum operum Dei, quam, sicut nobis apostolica doctrin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mper insinuari cognoscimus, sic etiam fiducialiter predicamus. 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Beatus enim Paulus predistinatione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orum, quos Dominus gratis salvat, et evidenter et frequenter insinuat. Ipse enim dicit de Deo: ‘Nam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quos prescivit, et predistinavit conformes fieri imaginis filii sui, ut sit ipse primogenitus in mult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fratribus’; et post: ‘Quos autem predistinavit, hos et vocavit; et quos vocavit, hos et iustificavit; quo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utem iustificavit, illos et glorificavit’ – non 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utique alios, sed, quos predistinavit, hos vocavit, ho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ustificavit, hos glorificavit. Nihil incertum in Dei operibus nutat, quia nihil suae predistination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vacuat; predistinationis igitur suae opera vocatione Deus inchoat; glorificatione consummat; non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amen in omnibus quos vocat, sed quos secundum propositum vocat: ‘Diligentibus enim Deum omni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operantur in bonum, his, qui secundum propositum vocati sunt '. Item post multa: Teneatur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rgo predistinationis veritas a fidelibus cunctis, quia, quisquis divinum non credit in hac predistination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[consilium, non perveniet ad gloriosum eiusdem predistinationis] effectum; quisquis aute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n est predistinatus ad gloriam, invenitur sine dubio prescitus at penam, quae ideo in Dei preparation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distinata cognoscitur, ut per eam infidelitas atque iniquitas puniatur. 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ropter quod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beatus Iudas apostolus quosdam predistinatos dicit in iudicium his verbis: ‘Subintroierunt eni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dam homines impii, qui olim pręscripti et predistinati erant in hoc iudicium Dei nostri’ – vigilanter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utem in doctrina spiritus sancti predistinatos impios non dicit ad peccatum, sed ad iudicium, id es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non ad impietatem, sed ad punitionem; non enim predistinati sunt ad hoc, quod vitiosae impie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tate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dmittunt, sed ad illud, quod iudicio aequitatis divinę recipiunt: ipsorum enim opus est, quod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mpie faciunt; [Dei autem opus est], quod iuste recipiunt. 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tem post cetera: Proinde quod auctor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llius sermonis subsequenter adiunxit dicens: Quin potius incessanter oremus, quia ipse domin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icit: ‘Sine intermissione orate, ne intretis in temptationem’, et post: Nihilominus contra omn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eccatum non solum oratione, sed etiam labore luctemur, et iterum: Sic laborantes vocat domin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icens: ‘Venite ad me omnes, qui laboratis et onerati estis, et ego vos reficiam’; sed nos a De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humiliter gratiam poscamus, quam conlaborantem iugiter habeamus, per quam nos Deus et in labo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ustodiat et ad mercedem peracto labore perduc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43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rro, dilectissimi, diversa capitula, quae ex illis audivimus partibus, id est: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od multi, dicentes se catholici esse, communem vitam gerentes cum iudeis et non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aptizatis paganis, tam in escis quamque in potis seu in diversis erroribus nihil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llui se inquiunt; et illud, quod inibitum est, ut nulli liceat iugum ducere cum infidelibu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psi enim filias suas cum alio benedicetur et sic populo gentili tradetur; e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od sine examinatione prefati presbiteri, ut presint, ordinantur; et aliud quousqu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manis invaluit error pernitiosus, ut etiam vivente viro mulieres sibi in conubi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ortiantur ipsi pseudosacerdotes; simulque et de libertate arbitrii; et alia multa, sicu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 illis audivimus partibus, quae longum est dici. Quapropter, dilectissimi, oporte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am industriam sollertissime vigilare et, sicut decet Domini sacerdotes, nulli vo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liceat canones ignorare nec quicquam facere, quod patrum possit regulis obviare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e enim a nobis res digna servabitur, si decretalium norma constitutorum, pr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liquorum libito licentia populis permissa, frangatur? Unde constat, ut, si quis d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dicta capitula obnoxius reperietur, post unam et secundam adortationem, si nolueri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 corrigere, profecto eum regulariter a consortio fidelium Dei, utpote corruptore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atrum tradicionum, extorris efficiatur et in eterna condemnatione inveniatur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vendum ergo dilectioni vestrae est magnaque diligentia prohibendum, n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r uiusmodi homines extincta dudum scandala suscitentur et de exciso olim dogmata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liquod in provincia eiusdem mali germen oriatur, quod non solum in radicibus su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rescat, sed etiam sanctae ecclesiae subolem veneno sui odoris inficiat. Qui correcto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 videri volunt, ab omni suspitione se purgent et oboediendo nobis probent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 esse nostros. Quorum si quisquam salubribus preceptis satisfacere detractaverit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ve ille clericus sive sit laicus, ab eclesiae societate pellatur, ne perditor anima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ae saluti insidietur alienę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ed vos, dilectissimi, nostrae sanctae aecclesiae catholicae et apostolicae orthodoxa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fidem amplectentes, predicare nitimini; ut, sicut unus est pastor noster Christu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i vivi filius, omnes simul in uno eius efficiamur aggregati ovili et, quemadmod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nius capitis simus membra, unum efficiamur corpus in Christo Iesu domino nostro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romerentes, quod sanctis suis contulit cultoribus, qui eius precepta custodiunt et ab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nitio mundi divinae eius placuerunt maiestati, desiderabilem promissionem, quam ait: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>‘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nite benedicti patris mei, percipite regnum vobis preparatum ab origine mundi’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44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DRIANUS EPISCOPUS, SERVUS SERVORUM DEI, DILECTISSIMO NOB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GILAE  EPISCOPO SEU IOHANNI PRESBITERO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udientes orthodoxam vestrae dilectionis in Christo constantiam atque ita vo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ntique fidei communionisquae sinceris traditionibus inhęrentes, ut mentem christiana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ditam veritati nullatenus inficerent prevaricatorum vicina contagia, magnificavim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um caritatemque vestram indesinenter laudavimus; quatenus per earum latore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idelicet Saranum diaconum et Victorinum clericum, suscipientes vestrae dilection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ffatus, enucleatius eos reserantes, liquido informati sumus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quoniam pro sedis apostolicae principatu huius sollicitudo delegata divinit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unctis debetur eclesiis, quam laudabiliter fidei veritatem noveritis et quam sollicita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ico gregi devotione officii pastoralis inpendatis, frater noster Wilcharius, archiepiscop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vinciae Galliarum, – cui et licentiam dedimus de vestris ordinationib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auctoritatem: dirigere vos pro orthodoxae fidei sanctaeque catholice ecelesia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dicatione in partibus Spaniensis provinciae – pro vobis nobis insinuante, magnisqu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gaudiis triumphamus, cum ubique terrarum dominus Sabahot semen purae confession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liquisse cognoscimus: quod non in petrosa deveniens estu temptation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xaruit nec viae proximum cecidit vagantibus inirnicis expositum nec in spinis inrui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ffocandum, sed in bonam terram piae devotionis vestra caelestae sacione dispers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n tricesimum et sexagesimum fructum centenariumque proficit, perfectionem scilice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rumenti dominici mistica locutione designans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propter exultantibus animis confidentius incitamus, ut ab omni pestis incursu pector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stra sapienter intemerata servetis, quoniam ‘qui perseveraverit usque in finem, hic salvus erit’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>‘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us prope est, nihil solliciti sitis’; ‘siquidem maior est, qui in nobis est, qua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 in hoc mundo’; regnumque Domini intra nos esse, scriptura testante sit certum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mvis ergo magna locorum intervalla nos dividant, si in unitate fidei nostrae perseveraveriti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obiscum sumus, tantum ut sit auxiliante Domino constantia perseverans, dicente apostolo: ‘Vob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nim datum est pro Christo, non solum ut eum credatis, sed etiam ut pro ipso paciamini. A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m fortitudinem sanctarum mentium roborandam dilectionem vestram iam fat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nctissimus archiepiscopus – nos illi licentiam cedentes – pro apostolicae fide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more direxit; quibus merito persistentes integritatis ornari usque ad coronam bravi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xoptante non dubitamini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erebatur siquidem in ipsis vestris apicibus, quod multi in partibus illis in insipientia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tque cordis dementiam devoluti nostrae relationis atque admonitionis series secund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nerandi Niceni concilii institutionem de pascali festivitate editam contemnere audent: quod, s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lenilunium quarto decimo scilicet die lunae [ab sabato contigerit, alio die dominico videlice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nto decimo lunae die] sanctum Pasca minime sit celebratum; sed, pretermisso eodem quint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cimo die, in alio sequentis septimane dominico, quod est vicesimo secundo lune diae, paschal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esti gaudia pronunciatur celebrandum. Quodsi interius mente perpenditur magni ac venerand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iceni concilii trecentorum decem et octo sanctorum patrum simul convenientium promulgat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aschalium festivitatum rationem, procul dubio omnis error omnisque ambiguitas ab hesitanti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rdibus auferetur; sed, dum plerique propria commenta, ut acuti, perspicaces et mundane scientia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45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gnari, spiritali vero eruditione ignari, vindicare desudant, olitanam patrum tradicionem desidios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gnavia pretereunt et vera mendatiis obumbrare inhiant. In eodem quippe magno Niceno concili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cennovenali cyclo patrum confirmato sententia, ita inter cetera ibidem fertur promulgatum: quod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n amplius quam usque ad vicesimam primam lunae diem huius sacre festivitatis solemnia dilatentur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m Paschae rationem et Antiocenum demum venerandum corroborans concilium, inter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liqua ita inibi in primo scilicet capitulo  constat exaratum: Omnes, qui ausi fuerint dissolve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finitionem sancti et magni Niceni concilii, congregatum sub presentia piissimi et venerantissim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incipis Constantini, de salutifera sancti Pasche sollemnitate, excommunicandi et ab ecclesi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sse abiciendi censemus; et si tamen contentiosus adversus ea, quae bene sunt statuta, perstiterint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trocioribus fore summissuros interdictionibus censuerunt. Nam et beatissimus Dyonisius in ea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m de ratione Pasche promit, epistola ita ait: A duodecimo Kalendarum Aprilium die cunct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orientalium sententias, aequinoctii cursus vernalis consequatur, decreverunt, maximae Egiptio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eritiam, qui huius calculationis gnari doctique sunt, inquirenda specialiter adnotatur; in qu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iam, si luna quarta decima [sabbato contingat, sequenti die dominico luna quinta decima] celebrand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ascha, sancta sinodus Nicena sine ambiguitate firmavit. Adtendite, dilectissimi nobi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illud, quod beatus Proterius, Alexandrinae aecclesiae presul, predecessori nostro, beatissimo Leon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apae, ob piae memoriae Marciani principis iussum direxit. Post plurima enim ita ait: Olim quipp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minus per Moysen significans dicit: ‘Mensis iste vobis initium mensium, primus erit in mensib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nni; et facies Pasca domino Deo tuo quarta decima die mensis primi’. Et post pauca subiunxi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cens: Si quando in die dominico quarta decima luna reperta, in sequenti septimana est dilatand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festivitas; sicut et veteres patres nostri fecerunt, quartas decimas lunas occurentes, in alia do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inic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ransferatur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nde constat, dilectissimi, non amplius huius venerande festivitatis sollemnitas [extendi] fa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st quam usque in vicesimam primam lunae diem, rite observantes ebdomade dierum numerum, du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olaris cursus a lunae cursu omnino discordat. 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Quoniam in sex quidem diebus creator omni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ominus aethereum firmamentum omnemque eius ornatus rutilantia, aequoris atque telluris gignenti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c elementorum materiam et cunctorum reptilium animantia patravit et postremum limo homin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finxit arvae et in septimo die requievit ab omni opere quod patrarat.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is nempe septem dieb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 quarto decimo lunae die, quod est plenilunium – si dominica tamen occurrerit, quae est prima e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ncta dies, pro eo quod non oportet in ea ieiunare – intermissis, in alio dominico, quae est sanct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prima dies vicesima prima luna, rationis ordo exigit christianis sanctum Pascha celebrandum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am si in sabbato quarta decima luna advenerit, non est intermittenda subsequens dominica, quint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cima videlicet lunae dies; venerantes eandem dominicani, quae est prima sabbatorum dies, in qu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lux iubente Deo in ipso mundi exordio prodiit, in qua et vera lux, salvator noster, ab inferis carn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surrexit; nam si octo dies a quarta decima lunae die, quando ieiunium solvitur, intermittuntur, u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in vicesinio secundo die lunae paschalis festivitas dilatetur, ergo iam non septimanam, id est ebdo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madam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ed ogdoadam, ut stolidi quique et vecordes profanizant, dicenda atque observanda est. Intuend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quippe et illud ratio suadet, quod septem ebdomade et non octo intermittuntur a paschal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festivitate usque at sanctam Pentecosten, in qua paraclytum spiritum a patre redemptor noster, De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vivi filius, post gloriosam resurrectionem suam sanctis suis apostolis misit.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 quo regia gradiemu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ia et non declinabimus  penitus per tortuosam et dumis ac tribulis repletam callem; pergant per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am hi, qui cupiunt nova figmenta et scelerum monumenta conponere, ut merito spine et tribul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generentur eis. Iam quidem dudum decessores et predecessores nostri, sancti pontifices, pro hac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estione simulque heresim illis partibus commonitorium atque adortationem dirigentes, congru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pitula beati Cyrilli atque Theophili nec non et aliorum sanctorum patrum, quas denumerar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longum est, promulgantes docuerunt, quod vestrae dilectioni gnaras esse dubium non est. Pro qu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n silemus, carissimi, inpensius conmonere, ut a falsis fratribus caveatis et in eo modo, quo sancta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tra Romana ecclesia, caput omnium eclesiarum Dei, paschalem celebrat sollemnitatem, et vo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cul dubio caelebrare studeamini, ut, sicut pares nos christianorum fidei religio efficit, equale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imirum in festivitatibus efficia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46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sinuavit dilectio vestra et hoc, quod quidam pollicentes atque in errore perseverante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redicant: ut, qui non ederit pecudum aut suillum sanguinem et suffocatum, rudis est aut ineruditus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s quidem, apostolica precepta inbuti atque eruditi, confirmantes predicamus, quod, si quis pecud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ut suillum sanguinem et suffocatum manducaverit, non solum totius est eruditionis a alienus, sed ipsi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quoque intellegentiae communis prorsus extraneus, unde sub anathematis vinculo obligatus in laqueo in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ida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aboli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[&lt;I&gt;]Illud autem, quod alii ex ipsis dicunt, quod predistinatio ad vitam sive ad mortem in Dei si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testate [et non nostra; isti dicunt: ‘Ut quid conamur vivere, quod in Dei est potestate?’] ali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terum dicunt: ‘Ut quid rogamus Deum, ne vincamus temtationem, quod in nostra est potestate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si libertate arbitrii?’ Re vera enim nullam rationem reddere vel accipere valent, ignorantes beat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ulgentii episcopi [ad] Eugipium presbiterum contra sermonem cuiusdam Pelagiani opuscula directa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bus infra multa idem pater docens haec verba subiungit: Illi autem, [dum] pro se gratia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olum reprehensibiliter intromittunt, in se damnabiliter calcaverunt, qui alios ad vitam, alios ad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mortem asserunt destinatos, adverte, quibus impietatis nexibus ligant.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 ad bonum predistinat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m, contra malum resistere necesse mihi non erit; si vero ad malum natus, bonum mihi exercer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ihil proderit; ac sic in utraque parte intercluso appetitu laudis et gloriae, unus securitate, ali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speratione torpebit, ac per hoc odiabitur omnis iustitiae exercitatio, oratio cessabit, languebi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peratio. Sed non ita est; quin potius incessanter oremus, quia ipse dominus dicit: ‘Sine intermission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orate, ne intretis in temtationem’. Nihilhominus contra omne peccatum non solum oratione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sed etiam labore luctemur, quia ipse dominus presenti lectione testatus est, quia ‘unusquisque pro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ria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mercedem accipiet secundum suum laborem’. Haec verba, quibus auctor sermonis illius veri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ate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distinationis nititur obpugnare, inconsiderate atque indiscrete prolata, Deo nos adiuvante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monstramus. Et post cetera: Opera ergo misericordiae ac iustitiae suae preparavit Deus in eterni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tat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nconmutabilitates suae et, sicut futurorum operum suorum numquam fuit ignarus, sic in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orundem operum preparatione numquam inprovidus.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paravit ergo iustificandis hominibus merita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paravit hisdem glorificandis et premia; malis vero non preparavit voluntates malas aut oper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ala, sed preparavit eis iusta et eterna subplicia. Haec est aeterna predistinatio futurorum oper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Dei, quam, sicut nobis apostolica doctrina semper insinuari cognoscimus, sic etiam fiducialiter pre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icamus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Beatus enim Paulus predistinationem eorum, quos Dominus gratias salvat, et evidenter e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frequenter insinuat. Ipse enim dicit de Deo: ‘Nam, quos prescivit, et predistinavit conformes fier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maginis filii sui, ut sit ipse primogenitus in multis fratribus’; et post: ‘Quos autem predistinavit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hos et vocavit; et quos vocavit, hos et iustificavit; quos autem iustificavit, illos et glorificavit’ – non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utique alios, sed, quos predistinavit, hos vocavit, hos iustificavit, hos glorificavit. Nihil incertum in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i operibus nutat, quia nihil suae predistinationis evacuat; predistinationis igitur sua oper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ocatione Deus inchoat, glorificatione consummat; non tamen in omnibus quos vocat, sed quos secund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positum vocat: ‘Diligentibus enim Deum omnia cooperantur in bonum, his, qui secund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positum vocati sunt’. Item et post multa: Teneatur ergo predistinationis veritas a fidelibus cuncti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a, quisquis divinum non credit in hac predistinationis consilium, non perveniet ad gloriosum eiusde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distinationis effectum; quisquis autem non est predistinatus ad gloriam, invenitur sine dubi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scitus ad penam, quae ideo in Dei preparatione predistinata cognoscitur, ut per eam infidelita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tque iniquitas puniatur. Propter quod beatus Iudas apostolus quosdam predistinatos dicit in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udicium his verbis: ‘Subintroierunt enim quidam homines impii, qui olim prescripti et predistinat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rant in hoc iudicium Dei nostri’  – vigilanter autem in doctrina spiritus sancti predestinatos impios non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cit ad peccatum, sed ad iudicium, id est non ad impietatem, sed ad punitionem; non enim predestinat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nt ad hoc, quod vitiosae impietates admittunt, sed ad illud, quod iudicio equitatis divin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cipiunt: ipsorum enim opus est, quod impie faciunt; Dei autem opus est, quod iuste recipiunt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tem post cetera: Proinde quod auctor illius sermonis subsequenter adiuncxit dicens: Quin poti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cessanter oremus; quia ipse dominus 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icit: ‘Sine intermissione orate, ne intretis in temtationem’, e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ost: Nihilhominus contra omne peccatum non solum oratione, sed etiam labore luctemur, e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terum: Sic laborantes vocat dominus dicens: ‘Venite ad me omnes, qui laboratis et onerati estis, e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go vos reficiam’; sed nos a Deo humiliter gratiam poscamus, quam conlaborantem iugiter habeamu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per quam nos Deus et in labore custodiat et ad mercedem peracto labore perducat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rro, dilectissimi, diversa capitula, quae nobis innotuistis, id est: quod multi, dicente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tholici esse, communem vitam gerentes cum iudeis et non baptizatis paganis, tam in escis quamqu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n potis seu et in diversis erroribus nihil pollui se inquiunt; et illud, quod inibitum est, ut null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. 647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liceat iugum ducere cum infidelibus, ipse enim filias suas cum alio benedicetur et sic populo gentil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tradetur; et quod sine examinatione prefati presbiteri, ut presint, ordinantur; et aliud, quousque inman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invaluit error perniciosus, ut etiam vivente viro mulieres in conubio sibi sortiantur ipsi pseudo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cerdotes;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mulque et de libertate arbitrii; et alia multa, sicut fati estis,  quae longum est dicere: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Verdana" w:cs="Verdana" w:ascii="Verdana" w:hAnsi="Verdana"/>
          <w:sz w:val="17"/>
          <w:szCs w:val="17"/>
          <w:lang w:eastAsia="it-IT"/>
        </w:rPr>
        <w:t xml:space="preserve">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id multa vobis heresum per singula scribere, quia olim tempus est, quod Priscillian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ocmatis inpleverunt? Quapropter, dilectissimi, oportet vestra industria sollertissimae vigilare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, sicut decet Domini sacerdotes, nulli vos [liceat] canones ignorare nec quicquam facere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quod patrum possit regulis obviare.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e enim a nobis res digna servabitur, si decretalium norm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nstitutorum, pro aliquorum libito licentia populis permissa, frangatur? Unde constat, ut, si qu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 predicta capitula obnoxius reperietur, profecto eum regulariter a consortio fidelium Dei, utpot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orrumtorem patrum tradicionum, extorris efficiatur et in aeterna condempnatione inveniatur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avendum ergo dilectioni vestrae est magnaque diligentia prohibendum, ne per huiusmod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omines extincta dudum scandala suscitentur et de exciso olim docmate aliquod in provincia eiusde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mali germen oriatur, quod non solum in radicibus suis crescat, sed etiam sanctae eclesiae subole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veneno sui odoris inficiat. Qui correctos se videri volunt, ab omni suspicione se purgent et obediendo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bis probent, se esse nostros. Quorum si quisquam salubribus preceptis satisfacere detractaverit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ive ille clericus sive sit laicus, ab aecclesiae societate pellatur, ne perditor animae suae saluti insidietur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lienę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sicut per nos seu almoque archiepiscopo in predicatione orthodoxae fidei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irecto sanctae Romane ecclesiae ob amorem beati Petri principis apostolorum concorde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predicate,</w:t>
      </w:r>
      <w:r>
        <w:rPr>
          <w:rFonts w:cs="Verdana" w:ascii="Verdana" w:hAnsi="Verdana"/>
        </w:rPr>
        <w:t xml:space="preserve">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ut, sicut unus est pastor noster Christus, Dei vivi filius, omnes simul in uno eius efficiamur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ggregati ovili et, quemadmodum [unius] capitis simus membra, unum efficiamur corpus in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hristo Iesu domino nostro, promerentes eius, quam sanctis suis contulit cultoribus, qui eius precept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ustodiunt et ab initio mundi divinae eius placuerunt maiestati, desiderabilem promissionem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quam ait: ‘Venite benedicti patris mei, percipite regnum vobis preparatum ab origine mundi’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ADRIANUS EPISCOPUS, SERVUS SERVORUM DEI, DILECTISSIMO NOB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GILA  EPISCOPO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udum praecipua gnaraque dilectio tua ad sedem apostolicam, quae est capud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otius Dei ecclesiarum, directos affatus secundum vibrantissimam fidem, quam erg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beatum Petrum apostolorum principem et nos ex intimo gerit corde, cum nimio amor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uscepimus. Ad ea, quae eius poposcit sollertia ex divino fonte oriri nitidius ac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luberrimae sanctae nostrae catholicae et apostolicae aecclesiae, olitano ritu orthodoxa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fidei exarantes, immo sanctorum patrum veneranda institutione sine macul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speculantes, per earum tunc transvectores tuae emisimus almitati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>p. 648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t quoniam, ut fertur, nequaquam ipsos apostolicos apud te profectos sunt apices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nostris eos habentes registris exaratos, infra rescribentes, per arum gerulos, scilice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Bellerefonsum seu Iohannem clericum, direximus denuo, sicut nobis per fidelissim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missum suum, videlicet reverentissimum et sanctissimum Petrum Ticinensis ecclesia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episcopum, precellentissimus ac praefulgidus filius et spiritalis conpater noster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domnus Carolus, rex Francorum et Langobardorum ac patricius Romanorum, pro tu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nsigna dilectione poscendum emisit; et per eius regalem adminiculum, tuis favente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votis, adimpleri prorsus nituimus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Illos vero procaces ac aereticos homines, qui tuam subvertere nituntur orthodoxa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fidem et, undique te coartantes, angustias et varias tempestates seminant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apostolico indutus precepto simulque apostolicis inbutus disciplinis seu saluberrimi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orthodoxae fidei sanctorum patrum repletus institutis, eos, qui tuis noluerint amplecter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recte fidei predicationibus, post unam et secundam admonitionem seu increpacionem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tamquam ethnicos et publicanos deputans, habeto pro nihilo eorum infrunitas insidias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opheta testante, qui ait: ‘Si autem adnuntiaveris impio, et ille non fuerit convers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b inpietate sua et a via sua impia, ipse quidem in impietate sua morietur, tu autem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animam tuam liberasti’. Quatenus oportet tae vas electionis, beati Pauli apostoli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imitari praeceptis ac vestigiis sequi: ‘subtrahere te ab omni fratre ambulante inordinate’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constans esto, ‘quia diligentibus Deum omnia cooperantur in bonum '. Potius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nempe, si doctrina nimirum sanctae catholicae et apostolicae Romanę ecclesiae se</w:t>
      </w: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cut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fueris, non timebis mala, quia fortissimus auctor ac eius fundator, beatus Petrus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claviger regni caelorum, tecum est usque in finem, domino pollicente: ‘Ecce ego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vobiscum sum omnibus diebus usque ad consummationem saeculi’.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ulla quippe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epitudo aut quaelibet ambiguitas ascendat in suavissimam sacramque mentem tuam,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o quod: ‘Beati, qui persecutionem patiuntur propter iustitiam, quoniam ipsorum est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regnum caelorum’, et iterum: Sancti per fidem vicerunt regna, et cetera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orro, quod in ipsis referebatur apicibus tuis, qualiter vobis nimis intentio es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de sexta feria et sabbato, quod istos duos dies dicimus ieiunium mancipandos, nequaqua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hereticorum hominum ignavia atque impia perversa amentia inanesque ac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sz w:val="17"/>
          <w:szCs w:val="17"/>
          <w:lang w:val="en-US" w:eastAsia="it-IT"/>
        </w:rPr>
        <w:t xml:space="preserve">mendaces sequere fabulas; sed magis doctorum nostrorum sanctorum patrum, sicu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bis intimant, videlicet beati Silvestri atque Innocentii papae pariterque almi Hieronim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eu Hisidori divinos sermones annectere et, nostra apostolica olitana regula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bbato ieiunando firmiter atque procul dubio tenens instar, celebrari tua non desinat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nctitas; si enim a regia non vis discedere via, predictorum sanctorum patrum censura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non deseras. Et beati Augustini opuscula legi non pretermittas, ubi egregium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predicatorem atque doctorem suum, sanctum Ambrosium, meminit pro ieiunio sabbati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sanctam catholicam et apostolicam nostram Romanam nimis laudasse ecclesiam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t quia, gerente spiritu sancto, nullis temtationibus superari tua almitas conicimur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ea, quae superius polliciti sumus, liquida exarationis pagina instituemus series.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spacing w:lineRule="exact" w:line="240" w:before="0" w:after="0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4:00Z</dcterms:created>
  <dc:creator>Antonio</dc:creator>
  <dc:description/>
  <cp:keywords/>
  <dc:language>en-US</dc:language>
  <cp:lastModifiedBy>Eugenio Staltari</cp:lastModifiedBy>
  <dcterms:modified xsi:type="dcterms:W3CDTF">2017-01-22T18:31:00Z</dcterms:modified>
  <cp:revision>18</cp:revision>
  <dc:subject/>
  <dc:title/>
</cp:coreProperties>
</file>